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ind w:left="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hd w:fill="FBFBE1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  <w:shd w:fill="FBFBE1" w:val="clear"/>
        </w:rPr>
        <w:t>Ogłoszenie powiązane:</w:t>
      </w:r>
    </w:p>
    <w:p>
      <w:pPr>
        <w:pStyle w:val="Normal"/>
        <w:widowControl/>
        <w:spacing w:lineRule="atLeast" w:line="260"/>
        <w:ind w:left="150" w:right="0" w:hanging="0"/>
        <w:jc w:val="left"/>
        <w:rPr/>
      </w:pPr>
      <w:hyperlink r:id="rId2" w:tgtFrame="_blank">
        <w:r>
          <w:rPr>
            <w:rStyle w:val="InternetLink"/>
            <w:rFonts w:cs="Verdana;Geneva" w:ascii="Verdana;Geneva" w:hAnsi="Verdana;Geneva"/>
            <w:b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Ogłoszenie nr 246015-2011 z dnia 2011-09-15 r.</w:t>
        </w:r>
      </w:hyperlink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  <w:shd w:fill="FBFBE1" w:val="clear"/>
        </w:rPr>
        <w:t> Ogłoszenie o zamówieniu - Katowice</w:t>
        <w:br/>
        <w:t>Przedmiotem zamówienia jest Zakup i dostawa materiałów budowlanych dla KWP w Katowicach i jednostek terenowych garnizonu śląskiego. Szczegółowy wykaz zamówienia znajduje się w załączniku nr 2 do SIWZ tj. formularz cenowy/wykaz. ...</w:t>
        <w:br/>
        <w:t>Termin składania ofert: 2011-09-26</w:t>
      </w:r>
    </w:p>
    <w:p>
      <w:pPr>
        <w:pStyle w:val="Liniapozioma"/>
        <w:widowControl/>
        <w:pBdr>
          <w:bottom w:val="single" w:sz="8" w:space="0" w:color="808080"/>
        </w:pBdr>
        <w:spacing w:lineRule="atLeast" w:line="40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hd w:fill="FBFBE1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  <w:shd w:fill="FBFBE1" w:val="clear"/>
        </w:rPr>
      </w:r>
    </w:p>
    <w:p>
      <w:pPr>
        <w:pStyle w:val="TextBody"/>
        <w:widowControl/>
        <w:spacing w:lineRule="atLeast" w:line="420" w:before="0" w:after="0"/>
        <w:ind w:left="225" w:right="0" w:hanging="0"/>
        <w:jc w:val="center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  <w:shd w:fill="FBFBE1" w:val="clear"/>
        </w:rPr>
        <w:t>Numer ogłoszenia: 301550 - 2011; data zamieszczenia: 22.09.2011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  <w:shd w:fill="FBFBE1" w:val="clear"/>
        </w:rPr>
        <w:br/>
        <w:br/>
        <w:t>OGŁOSZENIE O ZMIANIE OGŁOSZENIA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Ogłoszenie dotycz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Ogłoszenia o zamówieniu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nformacje o zmienianym ogłoszeniu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246015 - 2011 data 15.09.2011 r.</w:t>
      </w:r>
    </w:p>
    <w:p>
      <w:pPr>
        <w:pStyle w:val="TextBody"/>
        <w:widowControl/>
        <w:spacing w:lineRule="atLeast" w:line="40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  <w:t>SEKCJA I: ZAMAWIAJĄCY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Komenda Wojewódzka Policji w Katowicach, ul. J. Lompy 19, 40-038 Katowice, woj. śląskie, tel. 032 2002050, fax. 032 2002060.</w:t>
      </w:r>
    </w:p>
    <w:p>
      <w:pPr>
        <w:pStyle w:val="TextBody"/>
        <w:widowControl/>
        <w:spacing w:lineRule="atLeast" w:line="40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  <w:shd w:fill="FBFBE1" w:val="clear"/>
        </w:rPr>
        <w:t>SEKCJA II: ZMIANY W OGŁOSZENIU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II.1) Tekst, który należy zmienić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lineRule="atLeast" w:line="400" w:before="0" w:after="0"/>
        <w:ind w:left="450" w:right="0" w:hanging="283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Miejsce, w którym znajduje się zmieniany teks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IV.4.4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lineRule="atLeast" w:line="400" w:before="0" w:after="0"/>
        <w:ind w:left="450" w:right="0" w:hanging="283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W ogłoszeniu jes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26.09.2011 godzina 10:00, miejsce: Komenda Wojewódzka Policji w Katowicach 40-038 Katowice ul. J.Lompy 19 pokój 735 Zespół Zamówień Publicznych.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lineRule="atLeast" w:line="400" w:before="0" w:after="0"/>
        <w:ind w:left="450" w:right="0" w:hanging="283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W ogłoszeniu powinno być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  <w:t> 03.10.2011 godzina 10:00, miejsce: Komenda Wojewódzka Policji w Katowicach 40-038 Katowice ul. J.Lompy 19 pokój 735 Zespół Zamówień Publicznych..</w:t>
      </w:r>
    </w:p>
    <w:p>
      <w:pPr>
        <w:pStyle w:val="TextBody"/>
        <w:widowControl/>
        <w:spacing w:lineRule="atLeast" w:line="400" w:before="0" w:after="0"/>
        <w:ind w:left="225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hd w:fill="FBFBE1" w:val="clear"/>
        </w:rPr>
      </w:r>
    </w:p>
    <w:p>
      <w:pPr>
        <w:pStyle w:val="TextBody"/>
        <w:widowControl/>
        <w:spacing w:lineRule="atLeast" w:line="400" w:before="0" w:after="0"/>
        <w:jc w:val="left"/>
        <w:rPr>
          <w:rFonts w:ascii="Arial CE;arial" w:hAnsi="Arial CE;arial" w:cs="Arial CE;arial"/>
          <w:sz w:val="20"/>
          <w:shd w:fill="FBFBE1" w:val="clear"/>
        </w:rPr>
      </w:pPr>
      <w:r>
        <w:rPr>
          <w:rFonts w:cs="Arial CE;arial" w:ascii="Arial CE;arial" w:hAnsi="Arial CE;arial"/>
          <w:sz w:val="20"/>
          <w:shd w:fill="FBFBE1" w:val="clear"/>
        </w:rPr>
      </w:r>
    </w:p>
    <w:p>
      <w:pPr>
        <w:pStyle w:val="Normal"/>
        <w:rPr>
          <w:rFonts w:ascii="Arial CE;arial" w:hAnsi="Arial CE;arial" w:cs="Arial CE;arial"/>
          <w:sz w:val="20"/>
          <w:shd w:fill="FBFBE1" w:val="clear"/>
        </w:rPr>
      </w:pPr>
      <w:r>
        <w:rPr>
          <w:rFonts w:cs="Arial CE;arial" w:ascii="Arial CE;arial" w:hAnsi="Arial CE;arial"/>
          <w:sz w:val="20"/>
          <w:shd w:fill="FBFBE1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Geneva"/>
    <w:charset w:val="ee"/>
    <w:family w:val="auto"/>
    <w:pitch w:val="default"/>
  </w:font>
  <w:font w:name="Arial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450"/>
        </w:tabs>
        <w:ind w:left="45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6015&amp;rok=2011-09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3:12Z</dcterms:created>
  <dc:creator/>
  <dc:description/>
  <dc:language>en-US</dc:language>
  <cp:lastModifiedBy/>
  <dcterms:modified xsi:type="dcterms:W3CDTF">2011-09-22T11:53:23Z</dcterms:modified>
  <cp:revision>1</cp:revision>
  <dc:subject/>
  <dc:title/>
</cp:coreProperties>
</file>