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Modernizacja instalacji ogrzewania budynków bazy magazynowej B1 (budynki nr 22, 23, 24) na teranie OPP KWP w Katowicach przy ul. Koszarowej 17.</w:t>
      </w:r>
      <w:r>
        <w:rPr/>
        <w:br/>
      </w:r>
      <w:r>
        <w:rPr>
          <w:b/>
        </w:rPr>
        <w:t>Numer ogłoszenia: 303490 - 2011; data zamieszczenia: 23.09.2011</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Modernizacja instalacji ogrzewania budynków bazy magazynowej B1 (budynki nr 22, 23, 24) na teranie OPP KWP w Katowicach przy ul. Koszarowej 17..</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Przedmiotem zamówienia jest wykonanie modernizacji instalacji centralnego ogrzewania wraz z robotami budowlanymi towarzyszącymi w budynkach nr 22,23,24 bazy magazynowej B3 na terenie OPP KWP w Katowicach przy ul. Koszarowej 17. 2. Szczegółowo przedmiot zamówienia w zakresie modernizacji instalacji centralnego ogrzewania w budynkach 22,23,24 bazy magazynowej B1 opisany odpowiednio w n.w. załącznikach : a) Projekt wykonawczy Modernizacji instalacji ogrzewania budynków bazy magazynowej B3 (bud nr 25 i 26) na terenie OPP KWP w Katowicach przy ul. Koszarowej 17 załącznik nr 5 do SIWZ; b) Specyfikacja Techniczna Wykonania i Odbioru Robót - załącznik nr 4 do SIWZ; c) Przedmiaru robót - załącznik nr 3 do SIWZ. Zamawiający dopuszcza rozwiązania równoważne opisywanym. Zgodnie z art. 30 ust. ust. 5 ustawy Prawo Zamówień Publicznych Wykonawca, który powołuje się na rozwiązania równoważne opisywanym przez Zamawiającego, jest obowiązany wykazać, że oferowane przez niego roboty budowlane spełniają wymagania określone przez Zamawiającego. Modernizacja instalacji c.o. stanowi 1- etap remontu budynku wraz z jego termomodernizacją. Roboty budowlano- instalacyjne są realizowane na podstawie ważnego zgłoszenia robót budowlanych dokonanego przez inwestora tj KWP w Katowicach ul. Lompy 19 . Wobec tego faktu należy przewidzieć utrudnienia związane z koniecznością koordynacji przedmiotowych robót (instalacja c.o.) z innymi robotami remontowymi budowlanymi i instalacyjnymi ( instalacja wentylacji, instalacja wod - kan, instalacja elektryczna) wchodzącymi w zakres remontu obiektów. Zamawiający informuje, iż zespół budynków 22,23,24 bazy magazynowej B1 zasilany jest z indywidualnej stacji wymienników ciepła zlokalizowanej w bud nr 24 i pokrywającej zapotrzebowanie ciepła bazy magazynowej B1 ( bud 22,23,24) oraz bazy magazynowej B3 ( bud 25,26) 3. Zamawiający informuje, iż roboty będą prowadzone na obiekcie czynnym. W związku z czym Wykonawca zobowiązany będzie: 3.1. uwzględnić szczególne warunki wykonywania robót polegające na: a) możliwości wykonywania robót w budynkach magazynowych nr 22,23,24 tylko w dni robocze do godz 15.00. b) możliwość wykonywania robót instalacyjno- montażowych z ograniczeniem do budynku nr 22 i 24 oraz części budynku nr 23, przy okresowym wyłączeniu z zakresu robót instalacyjnych części wskazanych przez użytkownika magazynów w bud nr 23 . c) zabezpieczeniu doraźnego, zgodnie z warunkami przeciwpożarowymi ogrzewania pomieszczeń magazynowych przenośnymi urządzeniami grzewczymi ( w gestii Wykonawcy robót ) d) zabezpieczaniu robót i wykonywaniu prac porządkowych tak aby użytkownicy mogli w pełni korzystać z pomieszczeń . 3.2. Opracować harmonogram realizacji zadania nie będący załącznikiem do umowy. 3.3. Zabezpieczyć we własnym zakresie pracownikom Wykonawcy warunków bhp zgodnych z przepisami Rozporządzenia ministra pracy i polityki socjalnej z dnia 26 września 1997 r. w sprawie ogólnych przepisów bezpieczeństwa i higieny pracy (D.U. nr 169 z 2003 poz. 1650z poźn. zm.) 3.4. Zamawiający zapewnia media odpłatnie. Wykonawca powinien dysponować rozdzielnią budowlaną z licznikiem prądu Korzystanie z pozostałych mediów ( woda ) na podstawie ryczałtu wg cen ustalonych w umowie zawartej pomiędzy KWP a dostawcą wody i odbiorcą ścieków. Odpłatność za media będzie szczegółowo ustalona w protokole przekazania placu budowy. 3.5. Wymaganym jest, aby Wykonawca do wartości robót doliczył dodatek zwiększający z tytułu utrudnień organizacyjnych wynikających ze specyfiki obiektu z uwzględnieniem kosztu ogrzewania doraźnego pomieszczeń wyliczonego na podstawie kalkulacji własnej Wykonawcy, z uwzględnieniem danych w zakresie nominalnej mocy cieplnej niezbędnej do ogrzania pomieszczeń ( wg projektu ogrzewania). Wszystkie powyższe wymagania Wykonawca winien skalkulować w formie dodatku za utrudnienia przedstawionego w wartości % od kwoty netto do kosztorysu ofertowego. 4. Zamawiający zastrzega sobie udział przedstawicieli użytkowników w nadzorowaniu organizacji realizacji zamówienia oraz odbiorze przedmiotu zamówienia. 5. Zamawiający nie wymaga załączenia do oferty własnego harmonogramu prac. 6. Zamawiający wymaga zabezpieczenia przed kradzieżą złomu z demontażu istniejącej instalacji centralnego ogrzewania .Miejsce składowania ustalone będzie w protokole przekazania placu budowy. 7. Zamawiający wymaga, aby gwarancja na wykonane roboty budowlane wynosiła minimum 36 miesięcy licząc od dnia odbioru końcowego. 8. Wykonawca może powierzyć wykonanie zamówienia podwykonawcom. Na formularzu ofertowym wykonawca składa oświadczenie wskazując zakres robót, jaki będzie realizował przy udziale podwykonawcy(ów). 9.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tak.</w:t>
      </w:r>
    </w:p>
    <w:p>
      <w:pPr>
        <w:pStyle w:val="TextBody"/>
        <w:numPr>
          <w:ilvl w:val="0"/>
          <w:numId w:val="2"/>
        </w:numPr>
        <w:tabs>
          <w:tab w:val="clear" w:pos="706"/>
          <w:tab w:val="left" w:pos="707" w:leader="none"/>
        </w:tabs>
        <w:spacing w:before="0" w:after="0"/>
        <w:ind w:left="707" w:right="0" w:hanging="283"/>
        <w:rPr>
          <w:b/>
          <w:b/>
        </w:rPr>
      </w:pPr>
      <w:r>
        <w:rPr>
          <w:b/>
        </w:rPr>
        <w:t>Określenie przedmiotu oraz wielkości lub zakresu zamówień uzupełniających</w:t>
      </w:r>
    </w:p>
    <w:p>
      <w:pPr>
        <w:pStyle w:val="TextBody"/>
        <w:numPr>
          <w:ilvl w:val="0"/>
          <w:numId w:val="2"/>
        </w:numPr>
        <w:tabs>
          <w:tab w:val="clear" w:pos="706"/>
          <w:tab w:val="left" w:pos="707" w:leader="none"/>
        </w:tabs>
        <w:ind w:left="707" w:right="0" w:hanging="283"/>
        <w:rPr/>
      </w:pPr>
      <w:r>
        <w:rPr/>
        <w:t>Zamawiający przewiduje udzielenie zamówień uzupełniających do wysokości 50% wartości zamówienia podstawowego.</w:t>
      </w:r>
    </w:p>
    <w:p>
      <w:pPr>
        <w:pStyle w:val="TextBody"/>
        <w:rPr/>
      </w:pPr>
      <w:r>
        <w:rPr>
          <w:b/>
        </w:rPr>
        <w:t>II.1.5) Wspólny Słownik Zamówień (CPV):</w:t>
      </w:r>
      <w:r>
        <w:rPr/>
        <w:t xml:space="preserve"> 45.30.00.00-0, 45.33.11.0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03.20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płaty wadium.</w:t>
      </w:r>
    </w:p>
    <w:p>
      <w:pPr>
        <w:pStyle w:val="TextBody"/>
        <w:rPr>
          <w:b/>
          <w:b/>
        </w:rPr>
      </w:pPr>
      <w:r>
        <w:rPr>
          <w:b/>
        </w:rPr>
        <w:t>III.2) ZALICZKI</w:t>
      </w:r>
    </w:p>
    <w:p>
      <w:pPr>
        <w:pStyle w:val="TextBody"/>
        <w:numPr>
          <w:ilvl w:val="0"/>
          <w:numId w:val="3"/>
        </w:numPr>
        <w:tabs>
          <w:tab w:val="clear" w:pos="706"/>
          <w:tab w:val="left" w:pos="707" w:leader="none"/>
        </w:tabs>
        <w:ind w:left="707" w:right="0" w:hanging="283"/>
        <w:rPr/>
      </w:pPr>
      <w:r>
        <w:rPr>
          <w:b/>
        </w:rPr>
        <w:t>Czy przewiduje się udzielenie zaliczek na poczet wykonania zamówienia:</w:t>
      </w:r>
      <w:r>
        <w:rPr/>
        <w:t xml:space="preserve"> tak</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O zamówienie mogą ubiegać się Wykonawcy, którzy posiadają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wykonaniem co najmniej jednej roboty w zakresie modernizacji (wymiany) instalacji wewnętrznej c.o. na kwotę co najmniej 150 000,00 złotych netto, Każda robota zostanie uznana jeżeli została wykonana w okresie ostatnich 5 lat przed dniem otwarcia ofert w postępowaniu o udzielenie zamówienia, a jeżeli okres prowadzenia działalności jest krótszy - w tym okresie. Roboty mają zostać potwierdzone dokumentami, np. referencjami, że zostały wykonane należycie.</w:t>
      </w:r>
    </w:p>
    <w:p>
      <w:pPr>
        <w:pStyle w:val="TextBody"/>
        <w:numPr>
          <w:ilvl w:val="0"/>
          <w:numId w:val="4"/>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O zamówienie mogą się ubiegać Wykonawcy, którzy dysponują osobami zdolnymi do wykonania zamówienia tj.: dysponują osobą posiadającą wymagane przepisami prawa budowlanego uprawnienia do pełnienia samodzielnej funkcji technicznej w budownictwie dla: 1. kierownika budowy w specjalności instalacyjnej w zakresie instalacji i urządzeń cieplnych oraz 2. kierownika robót w specjalności instalacyjnej w zakresie instalacji i urządzeń elektrycznych i elektroenergetycznych. b/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c/ w przypadku gdy wykonawca nie dysponuje osobą, o której mowa w punkcie I.2 lit. a, a dopiero będzie dysponował osobą która będzie uczestniczyć w wykonywaniu zamówienia zgodnie z wypełnionym wg wzoru załącznikiem nr 6 do SIWZ, wymagane jest pisemne zobowiązanie innego podmiotu/ów do udostępnienia osób zdolnych do wykonania zamówie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5"/>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5"/>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6"/>
        </w:numPr>
        <w:pBdr/>
        <w:tabs>
          <w:tab w:val="clear" w:pos="706"/>
          <w:tab w:val="left" w:pos="707" w:leader="none"/>
        </w:tabs>
        <w:spacing w:before="0" w:after="0"/>
        <w:ind w:left="707" w:right="300" w:hanging="283"/>
        <w:jc w:val="both"/>
        <w:rPr/>
      </w:pPr>
      <w:r>
        <w:rPr/>
        <w:t>inne dokumenty</w:t>
      </w:r>
    </w:p>
    <w:p>
      <w:pPr>
        <w:pStyle w:val="TextBody"/>
        <w:numPr>
          <w:ilvl w:val="0"/>
          <w:numId w:val="0"/>
        </w:numPr>
        <w:pBdr/>
        <w:spacing w:before="0" w:after="0"/>
        <w:ind w:left="707" w:right="300" w:hanging="0"/>
        <w:jc w:val="both"/>
        <w:rPr/>
      </w:pPr>
      <w:r>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Szczegółowy kosztorys ofertowy i uproszczony kosztorys ofertowy.</w:t>
      </w:r>
    </w:p>
    <w:p>
      <w:pPr>
        <w:pStyle w:val="TextBody"/>
        <w:ind w:left="0" w:right="300" w:hanging="0"/>
        <w:rPr/>
      </w:pPr>
      <w:r>
        <w:rPr/>
        <w:t>III.6) INNE DOKUMENTY</w:t>
      </w:r>
    </w:p>
    <w:p>
      <w:pPr>
        <w:pStyle w:val="TextBody"/>
        <w:rPr/>
      </w:pPr>
      <w:r>
        <w:rPr/>
        <w:t>Inne dokumenty niewymienione w pkt III.4) albo w pkt III.5)</w:t>
      </w:r>
    </w:p>
    <w:p>
      <w:pPr>
        <w:pStyle w:val="TextBody"/>
        <w:rPr/>
      </w:pPr>
      <w:r>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Jednocześnie w myśl art 144 ust. 1 Zamawiający dopuszcza możliwość zmian postanowień umowy: 1. w zakresie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m.in. konieczność wykonania robót dodatkowych). b/ przyczyn zależnych od Zamawiającego 2. zmiany stawki podatku VAT w przypadku nowelizacji ustawy o podatku od towarów i usług. W takim przypadku cena netto poszczególnych elementów umowy pozostaje bez zmian. Zmiana cen brutto dotyczyć będzie wyłącznie niezrealizowanej części umowy.</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40-038 Katowice ul. Lompy 19.</w:t>
      </w:r>
    </w:p>
    <w:p>
      <w:pPr>
        <w:pStyle w:val="TextBody"/>
        <w:rPr/>
      </w:pPr>
      <w:r>
        <w:rPr>
          <w:b/>
        </w:rPr>
        <w:t>IV.4.4) Termin składania wniosków o dopuszczenie do udziału w postępowaniu lub ofert:</w:t>
      </w:r>
      <w:r>
        <w:rPr/>
        <w:t xml:space="preserve"> 10.10.2011 godzina 10:00, miejsce: Zespół Zamówień Publicznych Komenda Wojewódzka Policji w Katowicach 40-038 Katowice ul. Lompy 19.</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