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82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953"/>
        <w:gridCol w:w="2608"/>
        <w:gridCol w:w="199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kwalifikacje zawodow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należy podać datę, numer oraz zakres uprawnień wraz z organem wydającym oraz datę ważności i numer zaświadczenia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a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tym należy wskazać podstawę dysponowania</w:t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budowy w specjalności instalacyjnej w zakresie instalacji i urządzeń cieplny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uprawnienia budowlan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…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res uprawnień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gan wydający uprawnienia ….........................................................................................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numer zaświadczenia …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data ważności zaświadczenia …..........................................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stawa dysponowania (np. umowa o prace, umowa zlecenie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w specjalności instalacyjnej w zakresie instalacji i urządzeń elektrycznych i elektroenergetycznych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uprawnienia budowlan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…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res uprawnień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gan wydający uprawnienia ….........................................................................................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numer zaświadczenia …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data ważności zaświadczenia …..........................................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stawa dysponowania (np. umowa o prace, umowa zlecenie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510-23/2011 </w:t>
      <w:tab/>
      <w:tab/>
      <w:t>Załącznik nr 6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11-09-23T12:08:00Z</cp:lastPrinted>
  <dcterms:modified xsi:type="dcterms:W3CDTF">2008-09-02T11:03:00Z</dcterms:modified>
  <cp:revision>37</cp:revision>
  <dc:subject/>
  <dc:title>Wykaz podmiotów, które będą wykonywać zamówienie lub będą uczes</dc:title>
</cp:coreProperties>
</file>