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*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*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512-24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Modernizacja instalacji ogrzewania budynków bazy magazynowej B3 (bud nr 25 i 26) na terenie OPP KWP w Katowicach przy ul. Koszarowej 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de-DE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7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632" w:type="dxa"/>
      <w:jc w:val="left"/>
      <w:tblInd w:w="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84"/>
      <w:gridCol w:w="8548"/>
    </w:tblGrid>
    <w:tr>
      <w:trPr/>
      <w:tc>
        <w:tcPr>
          <w:tcW w:w="108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6675</wp:posOffset>
                </wp:positionV>
                <wp:extent cx="381000" cy="4210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shd w:fill="auto" w:val="clear"/>
            </w:rPr>
          </w:pPr>
          <w:r>
            <w:rPr>
              <w:color w:val="000000"/>
              <w:sz w:val="18"/>
              <w:szCs w:val="18"/>
              <w:shd w:fill="auto" w:val="clear"/>
            </w:rPr>
            <w:t>Projekt realizowany w oparciu o umowę o dofinansowanie przedsięwzięcia z Narodowego Funduszu Ochrony Środowiska i Gospodarki Wodnej,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color w:val="000000"/>
              <w:sz w:val="20"/>
              <w:szCs w:val="20"/>
              <w:shd w:fill="auto" w:val="clear"/>
            </w:rPr>
            <w:t>„</w:t>
          </w:r>
          <w:r>
            <w:rPr>
              <w:color w:val="000000"/>
              <w:sz w:val="20"/>
              <w:szCs w:val="20"/>
              <w:shd w:fill="auto" w:val="clear"/>
            </w:rPr>
            <w:t xml:space="preserve">MODERNIZAJCA GOSPODARKI CIEPLNEJ W ODDZIAŁACH PREWENCJI POLICJI </w:t>
            <w:br/>
            <w:t>w KATOWICE ul. Koszarowa 17”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9-22T12:57:00Z</cp:lastPrinted>
  <cp:revision>0</cp:revision>
  <dc:subject/>
  <dc:title/>
</cp:coreProperties>
</file>