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26.09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527-26/3056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zxx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REMONT ELEWACJI I DACHU Z WYKONANIEM IZOLACJI TERMICZNEJ BUDYNKU NR 4, NA TERENIE OPP KWP W KATOWICACH PRZY UL. KOSZAROWEJ 17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zxx" w:eastAsia="zxx" w:bidi="zxx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 22.09.2011r.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Pytanie 1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>W związku z nieprecyzyjnym i budzącym wątpliwość zapisem działu IX pkt A. ppkt. 1 SIWZ: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Oferta ma być </w:t>
        <w:tab/>
        <w:t xml:space="preserve">złożona w zamkniętej, zabezpieczonej kopercie (kopertach).........” - prosimy o wyjaśnienie sposobu złożenia </w:t>
        <w:tab/>
        <w:t xml:space="preserve">oferty, a mianowicie czy oferta ma być złożona w jednej kopercie czy w dwóch kopertach 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 xml:space="preserve">Jeżeli oferta ma być złożona w dwóch kopertach, prosimy o doprecyzowanie w jaki sposób należy opisać </w:t>
        <w:tab/>
        <w:t xml:space="preserve">kopertę wewnętrzną i w jaki sposób należy opisać kopertę zewnętrzną ?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 1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mawiający dopuszcza złożenie oferty zarówno w jednej kopercie jak i w dwóch kopertach </w:t>
        <w:tab/>
        <w:t xml:space="preserve">(wewnętrzna zewnętrzna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W przypadku złożenia oferty w dwóch kopertach, kopertę wewnętrzną i zewnętrzną należy opisać w </w:t>
        <w:tab/>
        <w:t xml:space="preserve">ten sam sposób to jest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Komenda Wojewódzka Policji w Katowicach Zespół Zamówień Publicznych 40-038 </w:t>
        <w:tab/>
        <w:t xml:space="preserve">Katowice ul. J. Lompy 19 pokój 735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Nr sprawy: ZP-2380-527-26/11 na: „REMONT ELEWACJI I DACHU Z </w:t>
        <w:tab/>
        <w:t xml:space="preserve">WYKONANIEM IZOLACJI TERMICZNEJ BUDYNKU NR 4, NA TERENIE OPP KWP W KATOWICACH </w:t>
        <w:tab/>
        <w:t xml:space="preserve">PRZY UL. KOSZAROWEJ 17”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NIE OTWIERAĆ PRZED KOMISYJNYM OTWARCIEM KOPERT. „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09-26T08:42:00Z</cp:lastPrinted>
  <dcterms:modified xsi:type="dcterms:W3CDTF">2011-08-29T10:03:37Z</dcterms:modified>
  <cp:revision>1</cp:revision>
  <dc:subject/>
  <dc:title/>
</cp:coreProperties>
</file>