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Ogłoszenie nr 246015-2011 z dnia 2011-09-15 r.</w:t>
        </w:r>
      </w:hyperlink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Ogłoszenie o zamówieniu - Katowice</w:t>
        <w:br/>
        <w:t>Przedmiotem zamówienia jest Zakup i dostawa materiałów budowlanych dla KWP w Katowicach i jednostek terenowych garnizonu śląskiego. Szczegółowy wykaz zamówienia znajduje się w załączniku nr 2 do SIWZ tj. formularz cenowy/wykaz. ...</w:t>
        <w:br/>
        <w:t xml:space="preserve">Termin składania ofert: 2011-09-26 </w:t>
      </w:r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  <w:color w:val="auto"/>
          <w:sz w:val="12"/>
          <w:szCs w:val="12"/>
          <w:lang w:val="en-US"/>
        </w:rPr>
      </w:pPr>
      <w:r>
        <w:rPr>
          <w:rFonts w:eastAsia="Times New Roman" w:cs="Times New Roman"/>
          <w:color w:val="auto"/>
          <w:sz w:val="12"/>
          <w:szCs w:val="12"/>
          <w:lang w:val="en-US"/>
        </w:rPr>
      </w:r>
    </w:p>
    <w:p>
      <w:pPr>
        <w:pStyle w:val="TextBody"/>
        <w:rPr/>
      </w:pPr>
      <w:r>
        <w:rPr>
          <w:b/>
        </w:rPr>
        <w:t>Numer ogłoszenia: 305552 - 2011; data zamieszczenia: 26.09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46015 - 2011 data 15.09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Miejsce, w którym znajduje się zmieniany tekst: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W ogłoszeniu jest: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Przedmiotem zamówienia jest Zakup i dostawa materiałów budowlanych dla KWP w Katowicach i jednostek terenowych garnizonu śląskiego. Szczegółowy wykaz zamówienia znajduje się w załączniku nr 2 do SIWZ tj. formularz cenowy/wykaz. Zamawiający wymaga, aby produkty wyszczególnione w załączniku nr 2 do SIWZ tj. formularzu cenowym posiadały: 1.dla poz. 1-6 - co najmniej 6 miesięczny okres przydatności licząc od daty dostawy 2.dla poz. 7-8 - co najmniej 9 miesięczny okres przydatności licząc od daty dostawy 3.dla poz. 9-18 - co najmniej 12 miesięczny okres przydatności licząc od daty dostawy 4.dla poz. 19-32 - co najmniej 24 miesięczny okres przydatności licząc od daty dostawy 5. dla poz. 33-65 - co najmniej 24 miesięczny okres gwarancji licząc od daty dostawy Oferowany asortyment ma być fabrycznie nowy, gatunku I-go i wyprodukowany w 2011 r i spełniać normy jakościowe i użytkowe wskazane przez Zamawiającego w formularzu cenowym. Dostawa oferowanego asortymentu będzie na koszt wykonawcy. Zamawiający wymaga dostarczenia przedmiotu zamówienia zgodnie ze złożonym zamówieniem do miejsc wskazanych w załączniku nr 3 do SIWZ Wykonawca może powierzyć wykonanie zamówienia podwykonawcom. Na formularzu ofertowym Wykonawca składa oświadczenie wskazując zakres, jaki będzie realizował przy udziale podwykonawcy/ów. 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W ogłoszeniu powinno być: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Przedmiotem zamówienia jest Zakup i dostawa materiałów budowlanych dla KWP w Katowicach i jednostek terenowych garnizonu śląskiego. Szczegółowy wykaz zamówienia znajduje się w załączniku nr 2 do SIWZ tj. formularz cenowy/wykaz. Zamawiający wymaga, aby produkty wyszczególnione w załączniku nr 2 do SIWZ tj. formularzu cenowym posiadały: 1.dla poz. 1 - co najmniej 90 dniowy okres przydatności licząc od daty dostawy 2.dla poz. 2-6 - co najmniej 6 miesięczny okres przydatności licząc od daty dostawy 3.dla poz. 7-8 - co najmniej 9 miesięczny okres przydatności licząc od daty dostawy 4.dla poz. 9-18 - co najmniej 12 miesięczny okres przydatności licząc od daty dostawy 5.dla poz. 19-32 - co najmniej 24 miesięczny okres przydatności licząc od daty dostawy 6.dla poz. 33-63 i 65 - co najmniej 24 miesięczny okres gwarancji licząc od daty dostawy 7.dla poz. 64 - co najmniej 5 letni okres gwarancji licząc od daty dostawy Oferowany asortyment ma być fabrycznie nowy, gatunku I-go i wyprodukowany w 2011 r i spełniać normy jakościowe i użytkowe wskazane przez Zamawiającego w formularzu cenowym. Dostawa oferowanego asortymentu będzie na koszt wykonawcy. Zamawiający wymaga dostarczenia przedmiotu zamówienia zgodnie ze złożonym zamówieniem do miejsc wskazanych w załączniku nr 3 do SIWZ Wykonawca może powierzyć wykonanie zamówienia podwykonawcom. Na formularzu ofertowym Wykonawca składa oświadczenie wskazując zakres, jaki będzie realizował przy udziale podwykonawcy/ów. 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46015&amp;rok=2011-09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0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