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26.09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572-106/        3069    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>Komenda Wojewódzka Policji w Katowicach informuje, że do postępowania prowadzonego w trybie przetargu nieograniczonego na „Zakup i dostawę materiałów budowlanych dla KWP w Katowicach i jednostek terenowych garnizonu śląskiego”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poz. 11 i 12 Czy można wycenić opak. 2 kg? Fuga występuje w najmniejszym opakowaniu 2kg. Proszę podać jaka będzie ilość do wyceny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informuje, iż w poz. 11 – Opakowanie fugi 1 kg zostaje zmienione na 2 kg w ilości 12 sztuk, natomiast w poz. 12 – opakowanie fugi 3 kg zostaje zmienione na 5 kg w ilości 11 sztu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poz. 13 Czy można wycenić opak. 5 kg, nie występuje opak. 25 kg. Czy możemy przeliczyć na odpowiednią ilość te opakowania 5 kg tj. 40 szt.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13 dopuszcza dostawę opakowań 5 kg lub 25kg tak aby całkowita ilość kg była zgodna z zamówieniem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29-31 Czy można wycenić pigment o poj. 0,10l 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vertAlign w:val="superscript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29-31 pigmenty muszą być o pojemności 0,12 Litr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51  Czy można wycenić płytkę w kolorze grafit? Czy ta płytka ma być satyna, poler czy antypoślizgowa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51</w:t>
      </w: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- p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łytki mają być w kolorze czarnym satyn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50 Czy ta płytka ma być satyna czy poler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50</w:t>
      </w: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- p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łytki mają być satyn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64 Czy wykładzina ma być typu rekord? Czy podana ilość jest w rolkach? (151 sztuk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64 – dopuszcza  dostawę wykładziny typu rekord. Ilość 151 szt jest ilością rolek wykładzi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52 Płytka ma być w satynie czy w połysku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52</w:t>
      </w: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- p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łytki mają być satyn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59 Czy może zostać wyceniona taśma antyrysowa na pęknięcia o wymiarach 45mm x 45mb? Taśma o szerokości 30mm nie występuj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Zamawiający informuje, że w poz. 59 formularza cenowego modyfikuje  wymiary taśmy na pęknięcia i zmienia je na taśmę o wymiarach 45mm x 45mb przy zachowaniu podanej ilości szt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rosimy o podanie  rodzaju farby emulsyjnej – akrylowa czy lateksowa, wydajności malowania z jednego litra farby oraz odporności na zmywan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ę, że farba emulsyjna ma być akrylowa, o wydajności min. 10m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/litr, oraz z godnie z normą PN-EN 13 300 lub PN 92/C-81517 ma posiadać min. III klasę odporności farb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bookmarkStart w:id="0" w:name="R13205405268455885"/>
      <w:bookmarkEnd w:id="0"/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ymienione warunki w formie okresu przydatności są nie do spełnienia , ponieważ np. cement ma od 60 do zimą 90 dni ,farby mają 24 miesiące. Biorąc pod uwagę dostawę np. farb, hurtownia nie zawsze dostaje towar z bieżącego miesiąca ,więc uważam ,że nie jest do spełnienia przez oferenta wymóg okresu ważności na dostarczane produkty. Hurtownia nawet bezpośrednio od producenta otrzymuje towar np. z datą produkcji 2-3 miesiące do tyłu. Proszę o wyjaśnienie jak należy interpretować okresy ważności na produkty, które  posiadają np.24 miesiące od daty produkcji , a nie od daty dostawy . W wypadku farb jest to najdłuższy termin przydatności. Proszę również o wyjaśnienie okresu gwarancji od poz. 33-65 folia, gwoździe,  packi, papier ścierny, itp. oraz w wypadku np. blachy , płyt ,wykładzin obowiązują gwarancje ustalone przez producenta . 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dpowiedź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ę, że okres gwarancji i przydatności na wyprodukowane materiały pozostaje zgodnie z formularzem ofertowym – zal. nr 1 do SIWZ, (za wyjątkiem poz. 1 z 6 miesięcy na min. 90 dni), natomiast w momencie dostawy wszystkie materiały winny posiadać minimum 50% gwarancji udzielonej przez producent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Czy zamawiający dopuszcza w poz. 64 wartość użytkową wykładziny min. 0,57 mm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dpowiedz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Zamawiający modyfikuje parametry wykładziny na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arstwa użytkowa min. 0,5 m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wykładzina dla pomieszczeń użytku publicznego o dużym natężeniu ruch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 powłoką poliuretanową z właściwościami grzybo i bakteriobójc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gwarancja 5 lat. 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W związku z ww zmianami modyfikacji ulega Specyfikacja Istotnych Warunków Zamówienia w pkt w zakresie gwarancji na poszczególne materiały był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-6 – co najmniej 6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7-8 -  co najmniej 9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9-18 -  co najmniej 12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9-32 -  co najmniej 24 miesięczny okres przydatności licząc od daty dostawy</w:t>
      </w:r>
    </w:p>
    <w:p>
      <w:pPr>
        <w:pStyle w:val="TextBody"/>
        <w:spacing w:lineRule="auto" w:line="360" w:before="0" w:after="11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5. dla poz. 33-65 -  co najmniej 24 miesięczny okres gwarancji licząc od daty dostawy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o modyfikacje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dla poz. 1 – co najmniej 90 dniowy okres przydatności licząc od daty dostaw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la poz. 2-6 – co najmniej 6 miesięczny okres przydatności licząc od daty dostaw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dla poz. 7-8 -  co najmniej 9 miesięczny okres przydatności licząc od daty dostaw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la poz. 9-18 -  co najmniej 12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9-32 -  co najmniej 24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la poz. 33-63 i 65 -  co najmniej 24 miesięczny okres gwarancji licząc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la poz. 64 – co najmniej 5 letni okres gwarancji licząc od daty dostawy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ab/>
        <w:t>W związku z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udzielonymi odpowiedziami Zamawiający dokonuje modyfikacji  załączników nr 1, 2, 3 i 7 do SIWZ. Zmodyfikowane dokumenty stanowią załączniki do niniejszego pisma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eastAsia="Arial Unicode MS" w:cs="Arial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ab/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/M.Sz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1-09-26T13:28:00Z</cp:lastPrinted>
  <dcterms:modified xsi:type="dcterms:W3CDTF">2007-10-31T12:01:05Z</dcterms:modified>
  <cp:revision>14</cp:revision>
  <dc:subject/>
  <dc:title/>
</cp:coreProperties>
</file>