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-2380-489-91/3071/2011</w:t>
        <w:tab/>
        <w:tab/>
        <w:tab/>
        <w:tab/>
        <w:tab/>
        <w:tab/>
        <w:t>Katowice, dn. 26.09.201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>Egz. pojedynczy</w:t>
      </w:r>
    </w:p>
    <w:p>
      <w:pPr>
        <w:pStyle w:val="Normal"/>
        <w:ind w:left="424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WYBORZE NAJKORZYSTNIEJSZEJ OFERT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1418"/>
        <w:jc w:val="both"/>
        <w:rPr/>
      </w:pPr>
      <w:r>
        <w:rPr>
          <w:sz w:val="20"/>
          <w:szCs w:val="20"/>
        </w:rPr>
        <w:t xml:space="preserve">Komenda Wojewódzka Policji w Katowicach, w oparciu o art. 92 ust. 2 ustawy Prawo Zamówień Publicznych zawiadamia, że rozstrzygnięto postępowanie prowadzone w trybie przetargu nieograniczonego na: </w:t>
      </w:r>
      <w:r>
        <w:rPr>
          <w:b/>
          <w:bCs/>
          <w:sz w:val="20"/>
          <w:szCs w:val="20"/>
        </w:rPr>
        <w:t>„Zakup i położenie kabli światłowodowych oraz budowa infrastruktury telekomunikacyjnej koniecznej do podłączenia dyspozytorni”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w wyniku którego:</w:t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a zadanie nr 1</w:t>
      </w:r>
    </w:p>
    <w:p>
      <w:pPr>
        <w:pStyle w:val="Normal"/>
        <w:tabs>
          <w:tab w:val="clear" w:pos="708"/>
          <w:tab w:val="left" w:pos="840" w:leader="none"/>
        </w:tabs>
        <w:ind w:left="0" w:right="1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brano ofertę nr 002 złożoną przez:</w:t>
        <w:tab/>
        <w:t>„SITEL Sp. z o.o.</w:t>
      </w:r>
    </w:p>
    <w:p>
      <w:pPr>
        <w:pStyle w:val="Normal"/>
        <w:tabs>
          <w:tab w:val="clear" w:pos="708"/>
          <w:tab w:val="left" w:pos="840" w:leader="none"/>
        </w:tabs>
        <w:ind w:left="0" w:right="110" w:hanging="0"/>
        <w:rPr/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>42-600 Tarnowskie Góry, ul. Grodzka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544" w:right="0" w:hanging="3544"/>
        <w:jc w:val="both"/>
        <w:rPr/>
      </w:pPr>
      <w:r>
        <w:rPr>
          <w:bCs/>
          <w:sz w:val="20"/>
          <w:szCs w:val="20"/>
        </w:rPr>
        <w:t>Uzasadnienie wyboru:</w:t>
        <w:tab/>
        <w:t>Wybrany Wykonawca złożył najkorzystniejszą ofertę proponując cenę 44 382,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łotych brutto i w ocenie kryterium uzyskał maksymalną ilość punktów.</w:t>
      </w:r>
    </w:p>
    <w:p>
      <w:pPr>
        <w:pStyle w:val="Normal"/>
        <w:autoSpaceDE w:val="false"/>
        <w:ind w:left="3544" w:right="0" w:hanging="354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a zadanie nr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Postępowanie na zadanie nr 2 zostało unieważnione na podstawie art. 93 ust. 1 pkt. 4 ustawy Prawo Zamówień Publicznych tj. cena najkorzystniejszej oferty przewyższa kwotę, którą zamawiający zamierza przeznaczyć na sfinansowanie zamówienia.          </w:t>
      </w:r>
    </w:p>
    <w:p>
      <w:pPr>
        <w:pStyle w:val="Normal"/>
        <w:autoSpaceDE w:val="false"/>
        <w:ind w:left="3544" w:right="0" w:hanging="3544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a zadanie nr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Postępowanie na zadanie nr 3 zostało unieważnione na podstawie art. 93 ust. 1 pkt. 4 ustawy Prawo Zamówień Publicznych tj. cena najkorzystniejszej oferty przewyższa kwotę, którą zamawiający zamierza przeznaczyć na sfinansowanie zamówienia.    </w:t>
      </w:r>
    </w:p>
    <w:p>
      <w:pPr>
        <w:pStyle w:val="Normal"/>
        <w:autoSpaceDE w:val="false"/>
        <w:ind w:left="3544" w:right="0" w:hanging="354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a zadanie nr 4</w:t>
      </w:r>
    </w:p>
    <w:p>
      <w:pPr>
        <w:pStyle w:val="Normal"/>
        <w:tabs>
          <w:tab w:val="clear" w:pos="708"/>
          <w:tab w:val="left" w:pos="840" w:leader="none"/>
        </w:tabs>
        <w:ind w:left="0" w:right="1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brano ofertę nr 002 złożoną przez:</w:t>
        <w:tab/>
        <w:t>„SITEL Sp. z o.o.</w:t>
      </w:r>
    </w:p>
    <w:p>
      <w:pPr>
        <w:pStyle w:val="Normal"/>
        <w:tabs>
          <w:tab w:val="clear" w:pos="708"/>
          <w:tab w:val="left" w:pos="840" w:leader="none"/>
        </w:tabs>
        <w:ind w:left="0" w:right="110" w:hanging="0"/>
        <w:rPr/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>42-600 Tarnowskie Góry, ul. Grodzka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544" w:right="0" w:hanging="354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zasadnienie wyboru:</w:t>
        <w:tab/>
        <w:t>Wybrany Wykonawca złożył najkorzystniejszą ofertę proponując cenę 23 840,00 złotych brutto i w ocenie kryterium uzyskał maksymalną ilość punktów.</w:t>
      </w:r>
    </w:p>
    <w:p>
      <w:pPr>
        <w:pStyle w:val="Normal"/>
        <w:ind w:left="4956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956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righ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niniejszego postępowania wpłynęły 2 oferty:</w:t>
      </w:r>
    </w:p>
    <w:p>
      <w:pPr>
        <w:pStyle w:val="Normal"/>
        <w:ind w:left="0" w:right="-426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0" w:right="1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1.     Przedsiębiorstwo Trabot Sp. z o.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3-300 Bielsko – Biała, ul. Sempołowskiej 46                          zadanie nr 1 – 221 400,00 złotych brut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2.     „SITEL” Spółka z ograniczoną odpowiedzialności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2-600 Tarnowskie Góry, ul. Grodzka 1                                   zadanie nr 1 – 44 382,00 złotych brut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zadanie nr 2 – 79 864,00 złotych brut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zadanie nr 3 – 89 670,00 złotych brut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zadanie nr 4 – 23 840,00 złotych brutto</w:t>
      </w:r>
    </w:p>
    <w:p>
      <w:pPr>
        <w:pStyle w:val="Normal"/>
        <w:ind w:left="0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10"/>
        <w:jc w:val="both"/>
        <w:rPr>
          <w:sz w:val="20"/>
          <w:szCs w:val="20"/>
        </w:rPr>
      </w:pPr>
      <w:r>
        <w:rPr>
          <w:sz w:val="20"/>
          <w:szCs w:val="20"/>
        </w:rPr>
        <w:t>Streszczenie i porównanie złożonych ofert:</w:t>
      </w:r>
    </w:p>
    <w:p>
      <w:pPr>
        <w:pStyle w:val="Normal"/>
        <w:ind w:left="0" w:right="0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0" w:right="11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  Przedsiębiorstwo Trabot Sp. z o.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3-300 Bielsko – Biała, ul. Sempołowskiej 46    zadanie nr 1 – 221 400,00 złotych brutto  - 20,05 pk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  „SITEL” Spółka z ograniczoną odpowiedzialności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2-600 Tarnowskie Góry, ul. Grodzka 1            zadanie nr 1 – 44 382,00 złotych brutto  - 100 pk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0" w:right="11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  „SITEL” Spółka z ograniczoną odpowiedzialności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2-600 Tarnowskie Góry, ul. Grodzka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danie nr 2 – 79 864,00 złotych brutto   - 100 pkt.</w:t>
      </w:r>
    </w:p>
    <w:p>
      <w:pPr>
        <w:pStyle w:val="Normal"/>
        <w:ind w:left="0" w:right="0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0" w:right="11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ITEL” Spółka z ograniczoną odpowiedzialności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42-600 Tarnowskie Góry, ul. Grodzka 1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danie nr 3 – 89 670,00 złotych brutto     - 100 pkt.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0" w:right="11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ITEL” Spółka z ograniczoną odpowiedzialności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42-600 Tarnowskie Góry, ul. Grodzka 1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danie nr 4 – 23 840,00 złotych brutto      - 100 pk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AGK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umieszczono na stronie internetowej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w miejscu publicznie dostępnym</w:t>
      </w:r>
    </w:p>
    <w:sectPr>
      <w:footerReference w:type="default" r:id="rId2"/>
      <w:type w:val="nextPage"/>
      <w:pgSz w:w="11906" w:h="16838"/>
      <w:pgMar w:left="1418" w:right="1418" w:gutter="0" w:header="0" w:top="705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4:00Z</dcterms:created>
  <dc:creator>Beata</dc:creator>
  <dc:description/>
  <dc:language>en-US</dc:language>
  <cp:lastModifiedBy>user</cp:lastModifiedBy>
  <cp:lastPrinted>2011-09-26T13:27:00Z</cp:lastPrinted>
  <dcterms:modified xsi:type="dcterms:W3CDTF">2011-07-12T08:54:00Z</dcterms:modified>
  <cp:revision>7</cp:revision>
  <dc:subject/>
  <dc:title>ZP-2380-521-232/            /2008</dc:title>
</cp:coreProperties>
</file>