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bidi="zxx"/>
        </w:rPr>
        <w:t>ZP-2380-573-105/3074/2011</w:t>
        <w:tab/>
        <w:tab/>
        <w:tab/>
        <w:tab/>
        <w:tab/>
        <w:tab/>
        <w:t>Katowice, dn. 26.09.2011 r.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sz w:val="20"/>
          <w:lang w:bidi="zxx"/>
        </w:rPr>
        <w:t>dot: prowadzonego postępowania o udzielenie zamówienia publicznego na „</w:t>
      </w:r>
      <w:r>
        <w:rPr>
          <w:rFonts w:cs="Times New Roman" w:ascii="Times New Roman" w:hAnsi="Times New Roman"/>
          <w:b w:val="false"/>
          <w:bCs/>
          <w:sz w:val="20"/>
        </w:rPr>
        <w:t>Remont pomieszczeń II piętra budynku w Komendzie Miejskiej Policji w Zabrzu przy ul. 1 Maja 10”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1416"/>
        <w:jc w:val="both"/>
        <w:rPr/>
      </w:pPr>
      <w:r>
        <w:rPr>
          <w:rFonts w:eastAsia="Arial Unicode MS"/>
          <w:sz w:val="20"/>
          <w:szCs w:val="20"/>
        </w:rPr>
        <w:t xml:space="preserve">Zespół 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 podaję treść zapytań z odpowiedziami.</w:t>
      </w:r>
    </w:p>
    <w:p>
      <w:pPr>
        <w:pStyle w:val="Normal"/>
        <w:jc w:val="both"/>
        <w:rPr>
          <w:rFonts w:eastAsia="Lucida Sans Unicode"/>
          <w:sz w:val="20"/>
          <w:szCs w:val="20"/>
          <w:lang w:bidi="zxx"/>
        </w:rPr>
      </w:pPr>
      <w:r>
        <w:rPr>
          <w:rFonts w:eastAsia="Lucida Sans Unicode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bidi="zxx"/>
        </w:rPr>
        <w:t>Zapytania z dnia 19.09.2011 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  <w:tab/>
      </w:r>
      <w:r>
        <w:rPr>
          <w:sz w:val="20"/>
          <w:szCs w:val="20"/>
        </w:rPr>
        <w:t>„Brak obmiarów do montażu kanałów wentylacyjnych na dachu i wewnątrz budynku – rys. II/6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Odp. 1</w:t>
        <w:tab/>
      </w:r>
      <w:r>
        <w:rPr>
          <w:sz w:val="20"/>
          <w:szCs w:val="20"/>
        </w:rPr>
        <w:t>Rezygnacja z ww. robót. W związku z powyższym proszę nie wyceniać tego zakresu robót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. nr 2</w:t>
        <w:tab/>
        <w:t>„</w:t>
      </w:r>
      <w:r>
        <w:rPr>
          <w:sz w:val="20"/>
          <w:szCs w:val="20"/>
        </w:rPr>
        <w:t>Brak w obmiarze okien aluminiowych O4 500x600 szt. 1 i O2 110x60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0"/>
          <w:szCs w:val="20"/>
        </w:rPr>
        <w:t>Odp. nr 2</w:t>
      </w:r>
      <w:r>
        <w:rPr>
          <w:sz w:val="20"/>
          <w:szCs w:val="20"/>
        </w:rPr>
        <w:tab/>
        <w:t>Montaż stolarki aluminiowej należy uwzględnić jako dodatkowe pozycje kosztorysowe KNRW 2-02 1039/01 – Okna aluminiowe o powierzchni do 1,0 m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3</w:t>
        <w:tab/>
        <w:t>„</w:t>
      </w:r>
      <w:r>
        <w:rPr>
          <w:sz w:val="20"/>
          <w:szCs w:val="20"/>
        </w:rPr>
        <w:t>Niekokreślono rodzaju i nazwy płytek w sufitach podwieszanych”</w:t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Odp. nr 3</w:t>
        <w:tab/>
      </w:r>
      <w:r>
        <w:rPr>
          <w:sz w:val="20"/>
          <w:szCs w:val="20"/>
        </w:rPr>
        <w:t>Zastosować sufit podwieszany np. firmy ARMSTRONG o wymiarze płytki 60 x 60 cm – specyfikacja str.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yt. nr 4</w:t>
        <w:tab/>
      </w:r>
      <w:r>
        <w:rPr>
          <w:sz w:val="20"/>
          <w:szCs w:val="20"/>
        </w:rPr>
        <w:t>„Brak obmiaru i rysunku kabin systemowych do w.c.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Odp. nr 4</w:t>
      </w:r>
      <w:r>
        <w:rPr>
          <w:sz w:val="20"/>
          <w:szCs w:val="20"/>
        </w:rPr>
        <w:tab/>
        <w:t>Rezygnacja z ww. robót. W związku z powyższym proszę nie wyceniać tego zakresu robó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5</w:t>
        <w:tab/>
      </w:r>
      <w:r>
        <w:rPr>
          <w:sz w:val="20"/>
          <w:szCs w:val="20"/>
        </w:rPr>
        <w:t>„Brak pozycji dotyczących rodzaju i montażu wentylatorów w pom. sanitarnych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Odp. nr 5</w:t>
        <w:tab/>
      </w:r>
      <w:r>
        <w:rPr>
          <w:sz w:val="20"/>
          <w:szCs w:val="20"/>
        </w:rPr>
        <w:t xml:space="preserve">Rezygnacja z ww. robót. W związku z powyższym proszę nie wyceniać tego zakresu robó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6</w:t>
        <w:tab/>
      </w:r>
      <w:r>
        <w:rPr>
          <w:sz w:val="20"/>
          <w:szCs w:val="20"/>
        </w:rPr>
        <w:t>„Jakiego typu mają być podgrzewacze wody pod- lub nadszafkowe i jakiej mocy?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nr 6</w:t>
        <w:tab/>
      </w:r>
      <w:r>
        <w:rPr>
          <w:sz w:val="20"/>
          <w:szCs w:val="20"/>
        </w:rPr>
        <w:t>Podgrzewacze podumywalkowe o poj. 10 i 15 litrów o mocy grzałki zgodnie z wyposażeniem fabr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Pyt. nr 7</w:t>
        <w:tab/>
      </w:r>
      <w:r>
        <w:rPr>
          <w:sz w:val="20"/>
          <w:szCs w:val="20"/>
        </w:rPr>
        <w:t>„Czy przy montażu zlewozmywaków zaliczyć szafki, jeśli tak to w jakim kolorze ?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Odp. nr 7</w:t>
      </w:r>
      <w:r>
        <w:rPr>
          <w:sz w:val="20"/>
          <w:szCs w:val="20"/>
        </w:rPr>
        <w:tab/>
        <w:t>Przy montażu zlewozmywaków uwzględnić szafki w kolorze biał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8</w:t>
        <w:tab/>
      </w:r>
      <w:r>
        <w:rPr>
          <w:sz w:val="20"/>
          <w:szCs w:val="20"/>
        </w:rPr>
        <w:t>„Brak pozycji dotyczących wykonania połączeń wyrównawczych w instalacjach elektrycznych.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  <w:sz w:val="20"/>
          <w:szCs w:val="20"/>
        </w:rPr>
        <w:t>Odp. nr 8</w:t>
        <w:tab/>
      </w:r>
      <w:r>
        <w:rPr>
          <w:sz w:val="20"/>
          <w:szCs w:val="20"/>
        </w:rPr>
        <w:t>Połączenia wyrównawcze w instalacjach elektrycznych należy uwzględnić jako dodatkową pozycję kosztorysową KNR 708/905/2 analogia przewód uziemiający wykonany z linki Lyżo 1x10 – 20 m oraz KNR 708/905/2 analogia – przewód uziemiający wykonać z linki Lyżo 1x6 – 5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9</w:t>
        <w:tab/>
      </w:r>
      <w:r>
        <w:rPr>
          <w:sz w:val="20"/>
          <w:szCs w:val="20"/>
        </w:rPr>
        <w:t>„Brak pomiarów natężenia światła”</w:t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Odp. nr 9</w:t>
        <w:tab/>
      </w:r>
      <w:r>
        <w:rPr>
          <w:sz w:val="20"/>
          <w:szCs w:val="20"/>
        </w:rPr>
        <w:t>Pomiar natężenia światła należy uwzględnić jako dodatkową pozycję kosztorysową, kalkulacja własna 1 kp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0</w:t>
        <w:tab/>
      </w:r>
      <w:r>
        <w:rPr>
          <w:sz w:val="20"/>
          <w:szCs w:val="20"/>
        </w:rPr>
        <w:t>„Zestawienie materiałowe opraw nie pasuje ilościowo i rodzajowo do obmiaru”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Odp. nr 10</w:t>
      </w:r>
      <w:r>
        <w:rPr>
          <w:sz w:val="20"/>
          <w:szCs w:val="20"/>
        </w:rPr>
        <w:tab/>
        <w:t>Ilość lamp obliczyć wg przedmia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nr 11</w:t>
        <w:tab/>
      </w:r>
      <w:r>
        <w:rPr>
          <w:sz w:val="20"/>
          <w:szCs w:val="20"/>
        </w:rPr>
        <w:t>„W robotach instalacyjnych brak pozycji spuszczania i napełniania wodą instalacji c.o.”</w:t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Odp. nr 11</w:t>
        <w:tab/>
      </w:r>
      <w:r>
        <w:rPr>
          <w:sz w:val="20"/>
          <w:szCs w:val="20"/>
        </w:rPr>
        <w:t>Spuszczanie i napełnianie instalacji c.o. uwzględnić jako dodatkową pozycję kosztorysową, KNR 4-07 z.sz.3.7.a – Nakłady na zamknięcie dopływu, spuszczenie i napełnienie oraz sprawdzenie instalacji c.o. w obiektach do 15 piono-pięter – 1 obiekt , R= 2,7 r-g/obie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yt. nr 12</w:t>
        <w:tab/>
        <w:t>„Brak pozycji próby grzejników i instalacji c.o.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Odp. nr 12</w:t>
        <w:tab/>
        <w:t>Próby grzejników i instalacji c.o. uwzględnić jako dodatkową pozycję kosztorysową, KNR-W 2-15 0436-01 obmiar 25 urząd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yt. nr 13</w:t>
        <w:tab/>
        <w:t>„Przy wymianie grzejników żeberkowych na płytowe nie pasuje rozstaw rur przyłącznych do grzejników, prosimy o podanie rozwiązania tej sprawy (dodatkowe pozycje kosztorysowe).”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sz w:val="20"/>
          <w:szCs w:val="20"/>
        </w:rPr>
        <w:t>Odp. nr 13</w:t>
        <w:tab/>
        <w:t>Rury przyłączne przy wymianie grzejników żeberkowych uwzględnić jako dodatkową pozycję kosztorysową, KNR-W 2-15 0428-01 obmiar 50 kpl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odpowiedzi na zapytania należy uwzględnić w osobnym kosztorysie ofert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/>
      </w:pPr>
      <w:r>
        <w:rPr>
          <w:b/>
          <w:sz w:val="20"/>
          <w:szCs w:val="20"/>
        </w:rPr>
        <w:tab/>
      </w:r>
      <w:r>
        <w:rPr>
          <w:rFonts w:eastAsia="Arial Unicode MS"/>
          <w:sz w:val="20"/>
          <w:szCs w:val="20"/>
          <w:lang w:bidi="zxx"/>
        </w:rPr>
        <w:t xml:space="preserve">Mając na uwadze, iż powyższe może spowodować konieczność dokonania zmian w przygotowanych ofertach, dlatego też w oparciu o art. 38 ust. 6 ustawy zostaje </w:t>
      </w:r>
      <w:r>
        <w:rPr>
          <w:rFonts w:eastAsia="Arial Unicode MS"/>
          <w:b/>
          <w:sz w:val="20"/>
          <w:szCs w:val="20"/>
          <w:lang w:bidi="zxx"/>
        </w:rPr>
        <w:t>przesunięty termin składania ofert na dzień 29.09.2011 r. na godzinę 10.00. Otwarcie ofert odbędzie się w dniu 29.09.2011 r. o godzinie 10.30.</w:t>
      </w:r>
    </w:p>
    <w:p>
      <w:pPr>
        <w:pStyle w:val="Normal"/>
        <w:rPr>
          <w:rFonts w:eastAsia="Arial Unicode MS"/>
          <w:b/>
          <w:b/>
          <w:sz w:val="20"/>
          <w:szCs w:val="20"/>
          <w:lang w:bidi="zxx"/>
        </w:rPr>
      </w:pPr>
      <w:r>
        <w:rPr>
          <w:rFonts w:eastAsia="Arial Unicode MS"/>
          <w:b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Wyk w 1 egz. BB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umieszczono na stronie internetowej Zamawiającego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Arial"/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3:00Z</dcterms:created>
  <dc:creator>Beata</dc:creator>
  <dc:description/>
  <cp:keywords/>
  <dc:language>en-US</dc:language>
  <cp:lastModifiedBy>user</cp:lastModifiedBy>
  <cp:lastPrinted>2011-09-26T15:00:00Z</cp:lastPrinted>
  <dcterms:modified xsi:type="dcterms:W3CDTF">2011-09-26T13:08:00Z</dcterms:modified>
  <cp:revision>16</cp:revision>
  <dc:subject/>
  <dc:title>ZP-2380-173-78/</dc:title>
</cp:coreProperties>
</file>