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P-2380-421-84/3084/2011</w:t>
        <w:tab/>
        <w:tab/>
        <w:tab/>
        <w:tab/>
        <w:tab/>
        <w:t xml:space="preserve">Katowice, dn. 27.09.2011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360" w:right="13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Kompleksowy remont, przebudowę i termomodernizację Hali Sportowej- bud. nr 2, na terenie OPP KWP w Katowicach przy ul. Koszarowej 17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19.09.2011 r.</w:t>
      </w:r>
    </w:p>
    <w:p>
      <w:pPr>
        <w:pStyle w:val="NormalnyWeb"/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Poz 2 i 17. Jaki to kabel /typ, ilość żył, przekrój/? Jakie to kable z dostępnych materiałów nie można tego ustalić”.</w:t>
      </w:r>
    </w:p>
    <w:p>
      <w:pPr>
        <w:pStyle w:val="NormalnyWeb"/>
        <w:spacing w:before="0" w:after="0"/>
        <w:ind w:left="1260" w:hanging="1260"/>
        <w:jc w:val="both"/>
        <w:rPr/>
      </w:pPr>
      <w:r>
        <w:rPr>
          <w:b/>
          <w:sz w:val="20"/>
          <w:szCs w:val="20"/>
        </w:rPr>
        <w:t>Odp. nr 1</w:t>
        <w:tab/>
      </w:r>
      <w:r>
        <w:rPr>
          <w:sz w:val="20"/>
          <w:szCs w:val="20"/>
        </w:rPr>
        <w:t>Pozycja 2 przedmiaru - kabel YKY żo (żyła ochronna) 5x95mm zgodnie z pozycją 16 zestawienia w projekcie strona 17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Pozycja 17 przedmiaru - kabel YDY żo (żyła ochronna) 5x10mm zgodnie z pozycją 14 zestawienia w projekcie strona 26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2</w:t>
        <w:tab/>
      </w:r>
      <w:r>
        <w:rPr>
          <w:sz w:val="20"/>
          <w:szCs w:val="20"/>
        </w:rPr>
        <w:t>„Poz 20. Jakie to kable /ilość poszczególnych przekrojów/? Z dostępnych materiałów nie można tego ustalić”</w:t>
      </w:r>
    </w:p>
    <w:p>
      <w:pPr>
        <w:pStyle w:val="NormalnyWeb"/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2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Kable podłączane do rozdzielni R33b, GA100, GP101, GH102. Kable w pozycjach przedmiarowych 4,5,6,7,8,15,16,17</w:t>
      </w:r>
    </w:p>
    <w:p>
      <w:pPr>
        <w:pStyle w:val="NormalnyWeb"/>
        <w:spacing w:before="0" w:after="0"/>
        <w:ind w:left="1260" w:hanging="1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3</w:t>
        <w:tab/>
        <w:t>„</w:t>
      </w:r>
      <w:r>
        <w:rPr>
          <w:sz w:val="20"/>
          <w:szCs w:val="20"/>
        </w:rPr>
        <w:t>Poz 23 i 25 Jakie to oprawy /ilość poszczególnych typów/ Z dostępnych materiałów nie można tego ustalić”.</w:t>
      </w:r>
    </w:p>
    <w:p>
      <w:pPr>
        <w:pStyle w:val="NormalnyWeb"/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3</w:t>
        <w:tab/>
      </w:r>
      <w:r>
        <w:rPr>
          <w:sz w:val="20"/>
          <w:szCs w:val="20"/>
        </w:rPr>
        <w:t xml:space="preserve">Dokładne rozbicie na typy lamp zawarte w projekcie strona 27: 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61 opraw pozycja 1 do 13 strona 27 projektu; 20 lamp reflektor pozycja 14 strona 27 projektu; 8 lamp ewakuacyjnych pozycja 15,16,17 strona 27 projektu. W sumie jest to 89 lamp i tyle należy wycenić: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Pozycja 18 zestawienia na 27 stronie projektu: 238 sztuk jest to pozycja źródeł światła (świetlówki)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19 zestawienia na 27 stronie projektu 89 sztuk jest to pozycja moduły do opraw.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Uściślając:</w:t>
        <w:br/>
        <w:t>pozycja przedmiarowa 23 - montaż 61 sztuk opraw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4 - montaż 20 sztuk opraw halogenowych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5 - montaż 238 świetlówek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6 - jest 327 sztuk - powinno być 8 sztuk ewakuacyjnych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Należy zatem wycenić w sumie 89 kompletnych lamp z źródłem światła i modułem.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260" w:hanging="12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yt. nr 4</w:t>
        <w:tab/>
      </w:r>
      <w:r>
        <w:rPr>
          <w:bCs/>
          <w:sz w:val="20"/>
          <w:szCs w:val="20"/>
        </w:rPr>
        <w:t>„</w:t>
      </w:r>
      <w:r>
        <w:rPr>
          <w:sz w:val="20"/>
          <w:szCs w:val="20"/>
        </w:rPr>
        <w:t>Poz 33. Dlaczego w przedmiarze jest tylko 4 skrzynki probiercze, na rysunku jest 8?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right="-227" w:hanging="0"/>
        <w:jc w:val="both"/>
        <w:rPr/>
      </w:pPr>
      <w:r>
        <w:rPr>
          <w:b/>
          <w:sz w:val="20"/>
          <w:szCs w:val="20"/>
        </w:rPr>
        <w:t>Odp. nr 4</w:t>
        <w:tab/>
      </w:r>
      <w:r>
        <w:rPr>
          <w:sz w:val="20"/>
          <w:szCs w:val="20"/>
        </w:rPr>
        <w:t>Należy wycenić 8 skrzynek probierczych.</w:t>
      </w:r>
    </w:p>
    <w:p>
      <w:pPr>
        <w:pStyle w:val="NormalnyWeb"/>
        <w:spacing w:before="0" w:after="0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19.09.2011 r. (II)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27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Branża instalacyjna: na jaki parametr ma być dobrana nagrzewnica w centrali? - w opisie jest 130/70 a w karcie odbioru przewidziano 90/70. Prosimy o podanie prawidłowej wartości”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right="-2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1</w:t>
        <w:tab/>
      </w:r>
      <w:r>
        <w:rPr>
          <w:sz w:val="20"/>
          <w:szCs w:val="20"/>
        </w:rPr>
        <w:t>Nagrzewnica w centrali – zgodnie z opisem 130/70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2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„Branża elektryczna: w</w:t>
      </w:r>
      <w:r>
        <w:rPr>
          <w:sz w:val="20"/>
          <w:szCs w:val="20"/>
        </w:rPr>
        <w:t xml:space="preserve"> poz. 25 i 26 przedmiaru robót elektrycznych występują oprawy oświetleniowe świetlówkowe IP56 w ilościach odpowiednio 238 i 327 kpl. Brak takich ilości w zestawieniu "M" do PT. Jak należy to potraktować?”</w:t>
      </w:r>
    </w:p>
    <w:p>
      <w:pPr>
        <w:pStyle w:val="NormalnyWeb"/>
        <w:spacing w:before="0" w:after="0"/>
        <w:ind w:left="1260" w:hanging="1260"/>
        <w:jc w:val="both"/>
        <w:rPr/>
      </w:pPr>
      <w:r>
        <w:rPr>
          <w:b/>
          <w:sz w:val="20"/>
          <w:szCs w:val="20"/>
        </w:rPr>
        <w:t>Odp. nr 2</w:t>
        <w:tab/>
      </w:r>
      <w:r>
        <w:rPr>
          <w:sz w:val="20"/>
          <w:szCs w:val="20"/>
        </w:rPr>
        <w:t xml:space="preserve">Dokładne rozbicie na typy lamp zawarte w projekcie strona 27: 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61 opraw pozycja 1 do 13 strona 27 projektu; 20 lamp reflektor pozycja 14 strona 27 projektu; 8 lamp ewakuacyjnych pozycja 15,16,17 strona 27 projektu. W sumie jest to 89 lamp i tyle należy wycenić: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18 zestawienia na 27 stronie projektu: 238 sztuk jest to pozycja źródeł światła (świetlówki)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Pozycja 19 zestawienia na 27 stronie projektu 89 sztuk jest to pozycja moduły do opraw.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Uściślając:</w:t>
        <w:br/>
        <w:t>pozycja przedmiarowa 23 - montaż 61 sztuk opraw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4 - montaż 20 sztuk opraw halogenowych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5 - montaż 238 świetlówek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pozycja przedmiarowa 26 - jest 327 sztuk - powinno być 8 sztuk ewakuacyjnych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Należy zatem wycenić w sumie 89 kompletnych lamp z źródłem światła i modułem.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nr 3</w:t>
        <w:tab/>
      </w:r>
      <w:r>
        <w:rPr>
          <w:bCs/>
          <w:sz w:val="20"/>
          <w:szCs w:val="20"/>
        </w:rPr>
        <w:t>„</w:t>
      </w:r>
      <w:r>
        <w:rPr>
          <w:sz w:val="20"/>
          <w:szCs w:val="20"/>
        </w:rPr>
        <w:t>Branża elektryczna: w zestawieniu "M" do PT występują oprawy oświetlenia ewakuacyjnego: EW1- MONITOR 1 -3 szt. i EW1 SZ - MONITOR 1 SZ -2 szt. oraz Z-AW MULTIPLA 36W – 3 szt. Brak ich jednak w przedmiarze. Gdzie należy ująć powyższe oprawy?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p. nr 3</w:t>
        <w:tab/>
      </w:r>
      <w:r>
        <w:rPr>
          <w:sz w:val="20"/>
          <w:szCs w:val="20"/>
        </w:rPr>
        <w:t>8 sztuk opraw oświetlenia ewakuacyjnego należy ująć w pozycji 26 przedmiaru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19.09.2011 r. (III)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nr 1</w:t>
        <w:tab/>
      </w:r>
      <w:r>
        <w:rPr>
          <w:bCs/>
          <w:sz w:val="20"/>
          <w:szCs w:val="20"/>
        </w:rPr>
        <w:t>„</w:t>
      </w:r>
      <w:r>
        <w:rPr>
          <w:sz w:val="20"/>
          <w:szCs w:val="20"/>
        </w:rPr>
        <w:t>W opisie brakuje szczegółowych informacji na temat wykończenia posadzek (prosimy o podanie szczegółów)”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p. nr 1</w:t>
        <w:tab/>
      </w:r>
      <w:r>
        <w:rPr>
          <w:sz w:val="20"/>
          <w:szCs w:val="20"/>
        </w:rPr>
        <w:t>Rodzaje posadzek zostały opisane na rzutach projektu budowlano-wykonawczego. Wykładziny PCW powinny być wykładzinami typu obiektowego o klasie wytrzymałości 33 (dla dużego natężenia ruchu). Powinny też posiadać atest trudnopalności i higieniczny. Wykładziny należy kupować wraz z klejami, listwami wykańczającymi oraz innymi materiałami uzupełniającymi. Sposób układania tych posadzek jest opisany w STWIOR. Należy stosować wykładziny jednobarwne lub z drobnym deseniem (na przykład udającym granit), w kolorze do uzgodnienia z użytkownikiem w trakcie realizacji robót (zlecany zielony lub zielonoszary)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nr 2</w:t>
        <w:tab/>
        <w:t>„</w:t>
      </w:r>
      <w:r>
        <w:rPr>
          <w:sz w:val="20"/>
          <w:szCs w:val="20"/>
        </w:rPr>
        <w:t>Prosimy o podanie informacji na temat wykończenia powierzchni płytek GRES 15x15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p. nr 2</w:t>
        <w:tab/>
      </w:r>
      <w:r>
        <w:rPr>
          <w:sz w:val="20"/>
          <w:szCs w:val="20"/>
        </w:rPr>
        <w:t>Zarówno projekt, jak i specyfikacja przewidują stosowanie wyłącznie płytek gres o wymiarach 30x30 cm. Wykończenie powierzchni wykładanych płytkami polega na ich fugowaniu, zgodnie z opisem w STWIOR. Kolorystyka posadzek typu gres powinna być zharmonizowana z pozostałymi elementami wyposażenia. Pożądane są neutralne kolory, na przykład piaskowy lub szary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3</w:t>
        <w:tab/>
        <w:t>„</w:t>
      </w:r>
      <w:r>
        <w:rPr>
          <w:sz w:val="20"/>
          <w:szCs w:val="20"/>
        </w:rPr>
        <w:t>Prosimy o podanie informacji na temat rodzaju blachy”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3</w:t>
        <w:tab/>
      </w:r>
      <w:r>
        <w:rPr>
          <w:sz w:val="20"/>
          <w:szCs w:val="20"/>
        </w:rPr>
        <w:t>Zastosowane w projekcie blachy zostały opisane w STWIOR. Są to: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 Blacha trapezowa T-55x188/0,75, powlekana, w kolorze analogicznym do pozostawianego pokrycia hali, wraz z łącznikami uszczelkami i innymi elementami uzupełniającymi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Obróbki blacharskie i parapety zewnętrzne z blachy obustronnie ocynkowanej o grubości min. 0,55 mm (powłoka cynku min. 27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malowane odpowiednimi farbami lub powlekane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4</w:t>
        <w:tab/>
      </w:r>
      <w:r>
        <w:rPr>
          <w:sz w:val="20"/>
          <w:szCs w:val="20"/>
        </w:rPr>
        <w:t>„Czy pozycja 72 przedmiaru budowlanego obejmuje tylko demontaż blachy?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4</w:t>
        <w:tab/>
      </w:r>
      <w:r>
        <w:rPr>
          <w:sz w:val="20"/>
          <w:szCs w:val="20"/>
        </w:rPr>
        <w:t>Poz. 72 obejmuje wykonanie dachu z blachy fałdowej – należy wycenić zakup, dostawę i montaż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20.09.2011 r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right="-272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  <w:t>„</w:t>
      </w:r>
      <w:r>
        <w:rPr>
          <w:sz w:val="20"/>
          <w:szCs w:val="20"/>
        </w:rPr>
        <w:t>Instalacja oświetleniowa – Pozycja: 23, 24, 25 oraz 26 - Proszę o wyszczególnienie w jakich pozycjach i w jakich ilościach mają się znajdować poszczególne modele opraw.</w:t>
      </w:r>
    </w:p>
    <w:p>
      <w:pPr>
        <w:pStyle w:val="NormalnyWeb"/>
        <w:spacing w:before="0" w:after="0"/>
        <w:ind w:left="1260" w:hanging="1260"/>
        <w:jc w:val="both"/>
        <w:rPr/>
      </w:pPr>
      <w:r>
        <w:rPr>
          <w:b/>
          <w:sz w:val="20"/>
          <w:szCs w:val="20"/>
        </w:rPr>
        <w:t>Odp. nr 1</w:t>
        <w:tab/>
      </w:r>
      <w:r>
        <w:rPr>
          <w:sz w:val="20"/>
          <w:szCs w:val="20"/>
        </w:rPr>
        <w:t xml:space="preserve">Dokładne rozbicie na typy lamp zawarte w projekcie strona 27: 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61 opraw pozycja 1 do 13 strona 27 projektu; 20 lamp reflektor pozycja 14 strona 27 projektu; 8 lamp ewakuacyjnych pozycja 15,16,17 strona 27 projektu. W sumie jest to 89 lamp i tyle należy wycenić: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18 zestawienia na 27 stronie projektu: 238 sztuk jest to pozycja źródeł światła (świetlówki)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19 zestawienia na 27 stronie projektu 89 sztuk jest to pozycja moduły do opraw.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Uściślając:</w:t>
        <w:br/>
        <w:t>pozycja przedmiarowa 23 - montaż 61 sztuk opraw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4 - montaż 20 sztuk opraw halogenowych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5 - montaż 238 świetlówek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6 - jest 327 sztuk - powinno być 8 sztuk ewakuacyjnych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Należy zatem wycenić w sumie 89 kompletnych lamp z źródłem światła i modułem.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2</w:t>
        <w:tab/>
      </w:r>
      <w:r>
        <w:rPr>
          <w:sz w:val="20"/>
          <w:szCs w:val="20"/>
        </w:rPr>
        <w:t>„Roboty budowlane – Pozycja: 103, 104 – Podano płyty styropianowe. Proszę o podanie gr. płyty ujętej w tej pozycji”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p. nr 2</w:t>
        <w:tab/>
      </w:r>
      <w:r>
        <w:rPr>
          <w:sz w:val="20"/>
          <w:szCs w:val="20"/>
        </w:rPr>
        <w:t>Proszę przyjąć płyty grubości 4 cm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3</w:t>
        <w:tab/>
      </w:r>
      <w:r>
        <w:rPr>
          <w:sz w:val="20"/>
          <w:szCs w:val="20"/>
        </w:rPr>
        <w:t>„Instalacja Siłowa - Brak przewodów w przedmiarze. Natomiast wyszczególnione są w zestawieniu do projektu przy tablicach. Proszę o wyjaśnienia: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LgY 3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0m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gY 95 m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10m, 10m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gY 6 m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50m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YKY-żo 5x2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0m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LgY 1,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0m, 20m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gY 4 m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30m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gY 10 m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30m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YKSY 19x1,5 m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10m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3</w:t>
        <w:tab/>
      </w:r>
      <w:r>
        <w:rPr>
          <w:sz w:val="20"/>
          <w:szCs w:val="20"/>
        </w:rPr>
        <w:t>Kable w zestawieniu w projekcie głównie linki Lgy o długościach do 30 metrów dotyczą kabli będących elementem do prefabrykacji rozdzielnic. Odcinki tych kabli należy wkalkulować w koszt samych rozdzielnic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4</w:t>
        <w:tab/>
      </w:r>
      <w:r>
        <w:rPr>
          <w:sz w:val="20"/>
          <w:szCs w:val="20"/>
        </w:rPr>
        <w:t>„Instalacja Siłowa - W przedmiarze podana jest długość 50m kabla LgY 4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 Natomiast w zestawieniu podane jest 500m. Proszę o wyjaśnienia na temat podanej dł.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4</w:t>
        <w:tab/>
      </w:r>
      <w:r>
        <w:rPr>
          <w:sz w:val="20"/>
          <w:szCs w:val="20"/>
        </w:rPr>
        <w:t>W przedmiarze jest błąd - winno być 500m i tyle należy wycenić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20.09.2011 r. (II)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/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W załączonych przez Państwa materiałach (przedmiar, schematy) występują nieścisłości jeśli chodzi o ilość mb okablowania i ilości opraw. W związku z powyższym prosimy o dołączenie zestawienia materiałów dla instalacji elektrycznej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1</w:t>
        <w:tab/>
      </w:r>
      <w:r>
        <w:rPr>
          <w:sz w:val="20"/>
          <w:szCs w:val="20"/>
        </w:rPr>
        <w:t>Proszę przyjąć zgodnie z odpowiedziami na pytania nr 1 i nr 2 z dnia 19.09.2011 r.; nr 3 z dnia 19.09.2011 r. (II) oraz nr 1, nr 3 i nr 4 z dnia 20.09.2011 r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20.09.2011 r. (III)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  <w:t>„</w:t>
      </w:r>
      <w:r>
        <w:rPr>
          <w:sz w:val="20"/>
          <w:szCs w:val="20"/>
        </w:rPr>
        <w:t>W przedmiarze robót elektrycznych w poz. 23, 24, 25,26 występuje łącznie 646 szt. opraw oświetleniowych. Natomiast w opisie technicznym podano wykaz opraw o łącznej ilości 416 szt. Prosimy o podanie prawidłowej ilości wraz z rozbiciem na poszczególne typy opraw”.</w:t>
      </w:r>
    </w:p>
    <w:p>
      <w:pPr>
        <w:pStyle w:val="NormalnyWeb"/>
        <w:spacing w:before="0" w:after="0"/>
        <w:ind w:left="1260" w:hanging="1260"/>
        <w:jc w:val="both"/>
        <w:rPr/>
      </w:pPr>
      <w:r>
        <w:rPr>
          <w:b/>
          <w:sz w:val="20"/>
          <w:szCs w:val="20"/>
        </w:rPr>
        <w:t>Odp. nr 1</w:t>
        <w:tab/>
      </w:r>
      <w:r>
        <w:rPr>
          <w:sz w:val="20"/>
          <w:szCs w:val="20"/>
        </w:rPr>
        <w:t xml:space="preserve">Dokładne rozbicie na typy lamp zawarte w projekcie strona 27: 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61 opraw pozycja 1 do 13 strona 27 projektu; 20 lamp reflektor pozycja 14 strona 27 projektu; 8 lamp ewakuacyjnych pozycja 15,16,17 strona 27 projektu. W sumie jest to 89 lamp i tyle należy wycenić: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18 zestawienia na 27 stronie projektu: 238 sztuk jest to pozycja źródeł światła (świetlówki)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19 zestawienia na 27 stronie projektu 89 sztuk jest to pozycja moduły do opraw.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Uściślając:</w:t>
        <w:br/>
        <w:t>pozycja przedmiarowa 23 - montaż 61 sztuk opraw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4 - montaż 20 sztuk opraw halogenowych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5 - montaż 238 świetlówek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6 - jest 327 sztuk - powinno być 8 sztuk ewakuacyjnych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ab/>
        <w:t>Należy zatem wycenić w sumie 89 kompletnych lamp z źródłem światła i modułem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20.09.2011 r. (IV)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/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W SIWZ pkt 1.3 znajduje się zapis, że remont będzie się odbywał na obiekcie czynnym i Zamawiający zastrzega sobie prawo typowania kolejności robót do wykonania w uzgodnieniu z Wykonawcą i Użytkownikiem. Prosimy o podanie czy to będzie obiekt na tyle użytkowany przez Zamawiającego, że wykonanie robót będzie możliwe np tylko popołudniami i w weekendy lub okresami czasowymi?”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/>
      </w:pPr>
      <w:r>
        <w:rPr>
          <w:b/>
          <w:sz w:val="20"/>
          <w:szCs w:val="20"/>
        </w:rPr>
        <w:t>Odp. nr 1</w:t>
        <w:tab/>
      </w:r>
      <w:r>
        <w:rPr>
          <w:sz w:val="20"/>
          <w:szCs w:val="20"/>
        </w:rPr>
        <w:t>Wymowa zapisu w punkcie 1.3 SIWZ w rozumieniu Zamawiającego jest taka, że Użytkownik w porozumieniu z Wykonawcą będzie udostępniał poszczególne pomieszczenia do remontu w uzgodnionej kolejności. Nie wyklucza się konieczności wykonywania niektórych robót poza godzinami użytkowania hali lecz będzie to bardzo niewielki zakres - np. wymagający wyłączeń instalacji elektrycznej, ogrzewania itp.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 xml:space="preserve">Zapytania z dnia 21.09.2011 r. 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nr 1</w:t>
        <w:tab/>
        <w:t>„</w:t>
      </w:r>
      <w:r>
        <w:rPr>
          <w:sz w:val="20"/>
          <w:szCs w:val="20"/>
        </w:rPr>
        <w:t>Proszę o określenie ilości opraw oświetleniowych w budynku ponieważ są duże rozbieżności pomiędzy przedmiarem robót elektrycznych, a listą opraw z projektu elektrycznego oraz ilościami zliczonymi z rysunków szczegółowych”.</w:t>
      </w:r>
    </w:p>
    <w:p>
      <w:pPr>
        <w:pStyle w:val="NormalnyWeb"/>
        <w:spacing w:before="0" w:after="0"/>
        <w:ind w:left="1260" w:hanging="1260"/>
        <w:jc w:val="both"/>
        <w:rPr/>
      </w:pPr>
      <w:r>
        <w:rPr>
          <w:b/>
          <w:bCs/>
          <w:sz w:val="20"/>
          <w:szCs w:val="20"/>
        </w:rPr>
        <w:t>Odp. nr 1</w:t>
        <w:tab/>
        <w:t xml:space="preserve"> </w:t>
      </w:r>
      <w:r>
        <w:rPr>
          <w:sz w:val="20"/>
          <w:szCs w:val="20"/>
        </w:rPr>
        <w:t xml:space="preserve">Dokładne rozbicie na typy lamp zawarte w projekcie strona 27: </w:t>
      </w:r>
    </w:p>
    <w:p>
      <w:pPr>
        <w:pStyle w:val="NormalnyWeb"/>
        <w:spacing w:before="0" w:after="0"/>
        <w:ind w:left="1260" w:hanging="0"/>
        <w:jc w:val="both"/>
        <w:rPr/>
      </w:pPr>
      <w:r>
        <w:rPr>
          <w:sz w:val="20"/>
          <w:szCs w:val="20"/>
        </w:rPr>
        <w:t>61 opraw pozycja 1 do 13 strona 27 projektu; 20 lamp reflektor pozycja 14 strona 27 projektu; 8 lamp ewakuacyjnych pozycja 15,16,17 strona 27 projektu. W sumie jest to 89 lamp i tyle należy wycenić: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18 zestawienia na 27 stronie projektu: 238 sztuk jest to pozycja źródeł światła (świetlówki)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19 zestawienia na 27 stronie projektu 89 sztuk jest to pozycja moduły do opraw.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Uściślając:</w:t>
        <w:br/>
        <w:t>pozycja przedmiarowa 23 - montaż 61 sztuk opraw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4 - montaż 20 sztuk opraw halogenowych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5 - montaż 238 świetlówek</w:t>
      </w:r>
    </w:p>
    <w:p>
      <w:pPr>
        <w:pStyle w:val="NormalnyWeb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pozycja przedmiarowa 26 - jest 327 sztuk - powinno być 8 sztuk ewakuacyjnych</w:t>
      </w:r>
    </w:p>
    <w:p>
      <w:pPr>
        <w:pStyle w:val="NormalnyWeb"/>
        <w:tabs>
          <w:tab w:val="clear" w:pos="708"/>
          <w:tab w:val="left" w:pos="1260" w:leader="none"/>
        </w:tabs>
        <w:spacing w:before="0" w:after="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ab/>
        <w:t>Należy zatem wycenić w sumie 89 kompletnych lamp z źródłem światła i modułem</w:t>
      </w:r>
    </w:p>
    <w:p>
      <w:pPr>
        <w:pStyle w:val="NormalnyWeb"/>
        <w:spacing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4:00Z</dcterms:created>
  <dc:creator>user</dc:creator>
  <dc:description/>
  <cp:keywords/>
  <dc:language>en-US</dc:language>
  <cp:lastModifiedBy>user</cp:lastModifiedBy>
  <cp:lastPrinted>2011-09-27T08:32:00Z</cp:lastPrinted>
  <dcterms:modified xsi:type="dcterms:W3CDTF">2011-09-27T07:09:00Z</dcterms:modified>
  <cp:revision>10</cp:revision>
  <dc:subject/>
  <dc:title>ZP-2380-347-75/</dc:title>
</cp:coreProperties>
</file>