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2380-541-102/3091/2011</w:t>
        <w:tab/>
        <w:tab/>
        <w:tab/>
        <w:tab/>
        <w:tab/>
        <w:tab/>
        <w:t xml:space="preserve">Katowice, dn. 26.09.2011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WWTekstblokowy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dot: prowadzonego postępowania o udzielenie zamówienia publicznego na </w:t>
      </w:r>
    </w:p>
    <w:p>
      <w:pPr>
        <w:pStyle w:val="WWTekstblokowy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>Budowa nowej siedziby Komisariatu Policji w Jasienicy</w:t>
      </w:r>
      <w:r>
        <w:rPr>
          <w:rFonts w:cs="Times New Roman" w:ascii="Times New Roman" w:hAnsi="Times New Roman"/>
          <w:b/>
          <w:bCs/>
          <w:sz w:val="20"/>
          <w:szCs w:val="20"/>
        </w:rPr>
        <w:t>”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0" w:right="0" w:firstLine="1416"/>
        <w:jc w:val="both"/>
        <w:rPr/>
      </w:pPr>
      <w:r>
        <w:rPr>
          <w:rFonts w:eastAsia="Arial Unicode MS"/>
          <w:sz w:val="20"/>
          <w:szCs w:val="20"/>
        </w:rPr>
        <w:t xml:space="preserve">Zespół Zamówień Publicznych KWP w Katowicach informuje, że do prowadzonego postępowania wpłynęły zapytania i w oparciu o art. 38 ust. 2 </w:t>
      </w:r>
      <w:r>
        <w:rPr>
          <w:rFonts w:eastAsia="Lucida Sans Unicode"/>
          <w:sz w:val="20"/>
          <w:szCs w:val="20"/>
          <w:lang w:bidi="zxx"/>
        </w:rPr>
        <w:t>poniżej podaję treść zapytań z odpowiedziami.</w:t>
      </w:r>
    </w:p>
    <w:p>
      <w:pPr>
        <w:pStyle w:val="Normal"/>
        <w:jc w:val="both"/>
        <w:rPr>
          <w:rFonts w:eastAsia="Lucida Sans Unicode"/>
          <w:sz w:val="20"/>
          <w:szCs w:val="20"/>
          <w:lang w:bidi="zxx"/>
        </w:rPr>
      </w:pPr>
      <w:r>
        <w:rPr>
          <w:rFonts w:eastAsia="Lucida Sans Unicode"/>
          <w:sz w:val="20"/>
          <w:szCs w:val="20"/>
          <w:lang w:bidi="zxx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ytania z dnia 21.09.2011r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ytanie nr 1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>Czy załączone referencje spełniają warunek SIWZ posiadania wiedzy i doświadczenia w wykonywaniu robót odpowiadających swoim rodzajem i wartością robotom stanowiącym przedmiot zamówienia w szczególności wykazania się wykonaniem co najmniej dwóch robót ogólnobudowlanych na kwotę co najmniej 1.300.000,00 zł netto każda?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wied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 uwagi na przesłanie Zamawiającemu referencji wystawionych indywidualnie dla konkretnego Wykonawcy w wyniku wykonania wskazanej w referencjach roboty, Zamawiający udzieli odpowiedzi indywidualnie Wykonawcy, który zgłosił zapyta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ytanie nr 2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>(Nazwa Wykonawcy) …................. w nawiązaniu do ogłoszenia nr 296440-2011 z dnia 20.09.2011r. na roboty budowlane - „Budowa nowej siedziby Komisariatu Policji w Jasienicy” zwraca się z prośbą o podanie wartości szacunkowej w/w zamówienia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wied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tość szacunkowa niniejszego zamówienia wynosi 844 410,55 eur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ytania z dnia 22.09.2011r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ytanie nr 1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>Prosimy o przekazanie przedmiarów w wersji edytowalnej ath, ze względu na wymóg załączenia do oferty szczegółowych kosztoysów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wied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e względu na konieczność traktowania wszystkich oferentów równorzędnie przedmiary udostępnione są tylko w wersji pdf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ytanie nr 2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>Czy można zmieniać nakłady rzeczowe, np. nakład robocizny w danej pozycji kosztorysu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wied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e należy zmieniać nakładów rzeczowych w pozycjach (np. nakładów robocizny w poszczególnych pozycjach kosztorysu), kosztorys ofertowy należy sporządzić ściśle wg załączonych przedmiar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ytanie nr 3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>Rozważenie zmiany zapisu umownego w §3 pkt 1b dotyczącym terminu zgłoszenia robót do odbioru końcowego. We wzorze umowy termin ten jest określony datą dzienną (30.05.2013 r.) podczas gdy gdy termin początku realizacji zapisany w §3 pkt 1a jest niedookreślony (w dacie protokolarnego przekazania placu budowy). W trosce o wyeliminowanie ewentualnych sporów wnosimy, by Zamawiający zmienił treść wzoru umowy określając: termin zakończenia jako liczbę miesięcy lub dni od daty protokolarnego przekazania placu budowy, lub termin protokolarnego przekazania placu budowy określił datą dzienną, oraz w §3 pkt  2 dopisał podpunkt o treści: nieterminowego przekazania placu budowy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wied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nie wyraża zgody na zmiany w treści wzoru umow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ytanie nr 4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>Wyjaśnienie niezgodności zapisów w dokumentach przetargowych. Specyfikacja techniczna wykonania i odbioru robót informuje o konieczności weryfikacji przedmiarów, podczas gdy w SIWZ zapisano, że szczegółowy kosztorys należy sporządzić w oparciu o przedłożone przedmiary robót stanowiące załącznik nr 4 do SIWZ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simy o interpretację zapisu SIWZ, że pozostałe załączniki nr 3 i 5 do SIWZ tj. dokumentacja projektowa i STWOiR stanowią materiał pomocniczy do sporządzenia szczegółowego kosztorysu ofertowego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zy na oferencie spoczywa jakakolwiek odpowiedzialność za projekt wykonawczy?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wied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e należy weryfikować przedmiarów, szczegółowy kosztorys ofertowy należy sporządzić ściśle wg załączonych przedmiarów, natomiast dokumentacja projektowa i STWOiR stanowią materiał ułatwiający sporządzenie oferty. Na oferencie nie spoczywa jakakolwiek odpowiedzialność za projekt wykonawcz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ytanie nr 5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>Wśród zapisów STWOiR jest informacja o terenie budowy (cz. ogólna p. 1.4) mówiąca, że na terenie budowy nie ma możliwości podłączenia się do istniejących elementów infrastruktury, tj. przyłącza wody, kanalizacji sanitarnej, energii elektrycznej, itp. Prosimy o objaśnienie i doprecyzowanie tego zapisu, tj. czy oznacza to, że na terenie budowy nie będzie zabudowanych ujęć wody i energii elektrycznej i należy je doprowadzić z zewnętrznych źródeł staraniem Wykonawcy? lub Zmawiający zapewni miejsce i warunki wpięcia mediów na czas budowy. Wykonanie ujęcia i płatność za media po stronie Wykonawcy? też inne rozwiązanie, jakie? Czy docelowe miejsca wpięcia mediów mogą być wykorzystane do ujęcia mediów na czas budowy?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wied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terenie budowy nie ma w tej chwili ujęć wody i energii elektrycznej. Wykonanie ujęć mediów i płatność za nie leży po stronie Wykonawcy a docelowe miejsca wpięcia mediów mogą być wykorzystane na czas bud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ytania z dnia 23.09.2011r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ytanie nr 1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>Brak dokumentacji na wentylację mechaniczną. Prosimy o uzupełnienie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wied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westor nie posiada przedmiotowej dokumentacji, proszę wycenić prace ściśle wg przedmiar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ytanie nr 2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>W przedmiarze wod-kan w poz 36 ujęto 8 szt. stelaży do WC, z dokumentacji wynika, że ilość misek wiszących wynosi 3 szt. Jaką liczbę stelaży należy przyjąć?”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dpowied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leży przyjąć 8 szt. Kosztorys ofertowy należy sporządzić ściśle wg przedmiarów, prace zostaną rozliczone kosztorysem powykonawcz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ytanie nr 3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>W przedmiarze wod-kan nie ujeto wykopów.”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dpowied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e należy wyceniać wykopów. Kosztorys ofertowy należy sporządzić ściśle wg przedmiarów, prace zostaną rozliczone kosztorysem powykonawcz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k. w 2 egz. J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z. nr 1 – adres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z. nr 2 – a/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ascii="Arial" w:hAnsi="Arial" w:eastAsia="Arial Unicode MS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14:00Z</dcterms:created>
  <dc:creator>Inwest</dc:creator>
  <dc:description/>
  <dc:language>en-US</dc:language>
  <cp:lastModifiedBy>Inwest</cp:lastModifiedBy>
  <cp:lastPrinted>2011-09-23T10:17:00Z</cp:lastPrinted>
  <dcterms:modified xsi:type="dcterms:W3CDTF">2011-09-23T08:17:00Z</dcterms:modified>
  <cp:revision>42</cp:revision>
  <dc:subject/>
  <dc:title>asp</dc:title>
</cp:coreProperties>
</file>