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 ZP-2380-538-22/2011</w:t>
        <w:tab/>
        <w:tab/>
        <w:tab/>
        <w:tab/>
        <w:tab/>
        <w:tab/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Remont elewacji i dachów oraz termomodernizację zespołu magazynowego B-1 – Budynki nr 22, 23, 24 na terenie OPP KWP w Katowicach przy ul. Koszarowej 17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 że spełniam warunki dotycząc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2. posiadania wiedzy i doświadcz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cp:keywords/>
  <dc:language>en-US</dc:language>
  <cp:lastModifiedBy>user</cp:lastModifiedBy>
  <cp:lastPrinted>2011-09-20T11:47:00Z</cp:lastPrinted>
  <dcterms:modified xsi:type="dcterms:W3CDTF">2011-09-23T07:06:00Z</dcterms:modified>
  <cp:revision>11</cp:revision>
  <dc:subject/>
  <dc:title>ZP-2380-455-89/2011</dc:title>
</cp:coreProperties>
</file>