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bidi="zxx"/>
        </w:rPr>
        <w:t>ZP-2380-515-99/3107/2011</w:t>
        <w:tab/>
        <w:tab/>
        <w:tab/>
        <w:tab/>
        <w:tab/>
        <w:tab/>
        <w:t>Katowice, dn. 27.09.2011 r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bCs/>
          <w:sz w:val="20"/>
        </w:rPr>
        <w:t>Remont pomieszczeń biurowych III piętra bloku E kompleksu obiektów KWP w Katowicach przy ul. Lompy 19”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20.09.2011 r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Element 2 – Pokój – poz. 27 – Podano izolacje cieplne i przeciwdźwiękowe z płyt styropianowych lecz nie podano grubości. Proszę o podanie grubości płyty.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0"/>
          <w:szCs w:val="20"/>
        </w:rPr>
        <w:t>Odp. 1</w:t>
        <w:tab/>
        <w:t>N</w:t>
      </w:r>
      <w:r>
        <w:rPr>
          <w:sz w:val="20"/>
          <w:szCs w:val="20"/>
        </w:rPr>
        <w:t>ależy przyjąć gr.100  mm np. typ EPS 100 - 038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  <w:t>„</w:t>
      </w:r>
      <w:r>
        <w:rPr>
          <w:sz w:val="20"/>
          <w:szCs w:val="20"/>
        </w:rPr>
        <w:t>Element 2 – Pokój – poz. 30 – Podano posadzki z wykładzin z tworzyw sztucznych z warstwą izolacyjną rulowe – Lentex. Proszę o podanie rodzaju, typu oraz parametrów wykładziny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2</w:t>
        <w:tab/>
        <w:t>N</w:t>
      </w:r>
      <w:r>
        <w:rPr>
          <w:sz w:val="20"/>
          <w:szCs w:val="20"/>
        </w:rPr>
        <w:t>ależy przyjąć wykładzinę homogeniczną typu Tarkett z nawierzchniową warstwą poliuretanową grubość 2,0 mm klasy 42 - o dużym natężeniu ruchu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</w:r>
      <w:r>
        <w:rPr>
          <w:sz w:val="20"/>
          <w:szCs w:val="20"/>
        </w:rPr>
        <w:tab/>
        <w:t>„Element 2 – Pokój – poz. 37 – Podano oprawy oświetleniowe. Proszę o podanie rodzaju, typu oraz parametrów oprawy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3</w:t>
        <w:tab/>
        <w:t>N</w:t>
      </w:r>
      <w:r>
        <w:rPr>
          <w:sz w:val="20"/>
          <w:szCs w:val="20"/>
        </w:rPr>
        <w:t>ależy przyjąć oprawy oświetleniowe  np. Philips-TCS 460 4x18W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Pyt. nr 4</w:t>
      </w:r>
      <w:r>
        <w:rPr>
          <w:sz w:val="20"/>
          <w:szCs w:val="20"/>
        </w:rPr>
        <w:tab/>
        <w:t>„Element 3.1 – Remont łazienek. Roboty Budowlane – poz. 49 – Proszę o podanie nakładów znajdujących się w tej pozycji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>Nakłady podano w załączniku nr 1 do niniejszego pism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5</w:t>
        <w:tab/>
        <w:t>„</w:t>
      </w:r>
      <w:r>
        <w:rPr>
          <w:sz w:val="20"/>
          <w:szCs w:val="20"/>
        </w:rPr>
        <w:t>Element 3.1 - Remont łazienek. Roboty Budowlane – poz. 62 i 64 – Podano płytki z kamieni sztucznych. Proszę o podanie rodzaju, typu oraz parametrów płytek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0"/>
          <w:szCs w:val="20"/>
        </w:rPr>
        <w:t>Odp. nr 5</w:t>
        <w:tab/>
      </w:r>
      <w:r>
        <w:rPr>
          <w:sz w:val="20"/>
          <w:szCs w:val="20"/>
        </w:rPr>
        <w:t xml:space="preserve">W poz. 62 - płytki gresowe nieszkliwione 30x30 – kolorystyka ustalana z użytkownikiem, w </w:t>
        <w:tab/>
        <w:t>poz. 64 - płytki kamionkowe szkliwione 20x20 gr. 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6</w:t>
      </w:r>
      <w:r>
        <w:rPr>
          <w:sz w:val="20"/>
          <w:szCs w:val="20"/>
        </w:rPr>
        <w:tab/>
        <w:t>„Element 3.1 - Remont łazienek. Roboty Budowlane – poz. 65 – Podano progi i listwy aluminiowe. Proszę o podanie nakładów znajdujących się w tej pozycji oraz parametrów progów i listew aluminiowych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6</w:t>
        <w:tab/>
      </w:r>
      <w:r>
        <w:rPr>
          <w:sz w:val="20"/>
          <w:szCs w:val="20"/>
        </w:rPr>
        <w:t>Nakłady podano w załączniku nr 1 do niniejszego pism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7</w:t>
        <w:tab/>
        <w:t>„</w:t>
      </w:r>
      <w:r>
        <w:rPr>
          <w:sz w:val="20"/>
          <w:szCs w:val="20"/>
        </w:rPr>
        <w:t>Element 3.2 – Remont łazienek. Roboty Elektryczne – poz. 74 – Podano przewody kabelkowe o łącznym przekroju żył do 7,5 mm2. Proszę o podanie rodzaju, typu oraz parametrów przewodów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0"/>
          <w:szCs w:val="20"/>
        </w:rPr>
        <w:t>Odp. nr 7</w:t>
        <w:tab/>
      </w:r>
      <w:r>
        <w:rPr>
          <w:sz w:val="20"/>
          <w:szCs w:val="20"/>
        </w:rPr>
        <w:t>Przewód YDYp 750V 3x1,5 mm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8</w:t>
      </w:r>
      <w:r>
        <w:rPr>
          <w:sz w:val="20"/>
          <w:szCs w:val="20"/>
        </w:rPr>
        <w:tab/>
        <w:t>„Element 3.2 – Remont łazienek. Roboty Elektryczne – poz. 77 – Podano oprawy tunelowe. Proszę o podanie rodzaju, typu oraz parametrów opraw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0"/>
          <w:szCs w:val="20"/>
        </w:rPr>
        <w:t>Odp. nr 8</w:t>
        <w:tab/>
        <w:t>N</w:t>
      </w:r>
      <w:r>
        <w:rPr>
          <w:sz w:val="20"/>
          <w:szCs w:val="20"/>
        </w:rPr>
        <w:t>ależy przyjąć oprawy oświetleniowe np. Philips TCS 047 2x36 W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9</w:t>
      </w:r>
      <w:r>
        <w:rPr>
          <w:sz w:val="20"/>
          <w:szCs w:val="20"/>
        </w:rPr>
        <w:tab/>
        <w:t>„Element 4 – Korytarz – poz.101 – Podano przewody kabelkowe o łącznym przekroju żył do 7.5 mm2. Proszę o podanie parametrów, rodzaju i typu przewodów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0"/>
          <w:szCs w:val="20"/>
        </w:rPr>
        <w:t>Odp. nr 9</w:t>
        <w:tab/>
      </w:r>
      <w:r>
        <w:rPr>
          <w:sz w:val="20"/>
          <w:szCs w:val="20"/>
        </w:rPr>
        <w:t>Przewód YTKSY 6x2x0,5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0</w:t>
      </w:r>
      <w:r>
        <w:rPr>
          <w:sz w:val="20"/>
          <w:szCs w:val="20"/>
        </w:rPr>
        <w:tab/>
        <w:t>„Element 4 – Korytarz – poz.102 – Podano drzwi aluminiowe jednoskrzydłowe, natomiast z obmiaru zamieszczonego poniżej wynika iż są to drzwi dwuskrzydłowe. Proszę o wyjaśnienie oraz o podanie parametrów drzwi takich jak kolor, wymiary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0</w:t>
        <w:tab/>
      </w:r>
      <w:r>
        <w:rPr>
          <w:sz w:val="20"/>
          <w:szCs w:val="20"/>
        </w:rPr>
        <w:t>W pozycji należy uwzględnić ściankę aluminiową o wymiarach 3,1x3,0 oREI60, dwoje drzwi o wym. 1,0x2,05m EI 30, ścianka i drzwi - szyby matowe, profil - kolor biał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1</w:t>
      </w:r>
      <w:r>
        <w:rPr>
          <w:sz w:val="20"/>
          <w:szCs w:val="20"/>
        </w:rPr>
        <w:tab/>
        <w:t>„Element 4 – Korytarz – poz.104 – Podano czytnik identyfikujący PIN-kod – czytnik zbliżeniowy. Proszę o podanie parametrów, typu oraz rodzaju czytnika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1</w:t>
        <w:tab/>
        <w:t>C</w:t>
      </w:r>
      <w:r>
        <w:rPr>
          <w:sz w:val="20"/>
          <w:szCs w:val="20"/>
        </w:rPr>
        <w:t>zytnik systemu INDALA-MOTOROLA np. SATEL – użytkownik posiada zabudowany system tego typu i wymagany jest montaż elementów odpowiadających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2</w:t>
      </w:r>
      <w:r>
        <w:rPr>
          <w:sz w:val="20"/>
          <w:szCs w:val="20"/>
        </w:rPr>
        <w:tab/>
        <w:t>„Element 4 – Korytarz – poz.105 – Podano elektrozaczep . Proszę o podanie parametrów, typu oraz rodzaju elektrozaczepu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2</w:t>
        <w:tab/>
      </w:r>
      <w:r>
        <w:rPr>
          <w:sz w:val="20"/>
          <w:szCs w:val="20"/>
        </w:rPr>
        <w:t>Elektrozaczep uniwersalny  np. typu BeFo 12-11 , 8-12 V AC/DC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3</w:t>
      </w:r>
      <w:r>
        <w:rPr>
          <w:sz w:val="20"/>
          <w:szCs w:val="20"/>
        </w:rPr>
        <w:tab/>
        <w:t>„Element 4 – Korytarz – poz.106 – Podano samozamykacz do drzwi. Proszę o podanie parametrów, typu oraz rodzaju samozamykacza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13</w:t>
        <w:tab/>
      </w:r>
      <w:r>
        <w:rPr>
          <w:sz w:val="20"/>
          <w:szCs w:val="20"/>
        </w:rPr>
        <w:t>Samozamykacz dwustopniow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4</w:t>
      </w:r>
      <w:r>
        <w:rPr>
          <w:sz w:val="20"/>
          <w:szCs w:val="20"/>
        </w:rPr>
        <w:tab/>
        <w:t>„Element 4 – Korytarz – poz.118 – Podano montaż skrzynek i rozdzielnic skrzynkowych. Natomiast brak schematu tablicy. Proszę o zamieszczenie na stronie internetowej schematu tablicy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4</w:t>
        <w:tab/>
      </w:r>
      <w:r>
        <w:rPr>
          <w:sz w:val="20"/>
          <w:szCs w:val="20"/>
        </w:rPr>
        <w:t>Rozdzielnia naścienna np. Legrand XL3 160 GR IP40, 4x S313 C20A , 2x S301 C16A + rezerwa 3-faz i 1-faz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5</w:t>
      </w:r>
      <w:r>
        <w:rPr>
          <w:sz w:val="20"/>
          <w:szCs w:val="20"/>
        </w:rPr>
        <w:tab/>
        <w:t>„Element 5 – Dostawa i montaż klimatyzatorów – poz. 119 – Podano klimatyzator  DUOSPLIT  10 kW. Proszę o podanie parametrów, typu oraz rodzaju klimatyzatora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5</w:t>
        <w:tab/>
      </w:r>
      <w:r>
        <w:rPr>
          <w:sz w:val="20"/>
          <w:szCs w:val="20"/>
        </w:rPr>
        <w:t>Klimatyzator – np. Jednostka zewn. prod. LG  model inverter FM57AH ,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0"/>
          <w:szCs w:val="20"/>
        </w:rPr>
        <w:tab/>
        <w:t xml:space="preserve">Jednostka wewn nr 1  –   2 szt.  prod. LG model inverter  Libero Art cool  </w:t>
      </w:r>
      <w:r>
        <w:rPr>
          <w:sz w:val="20"/>
          <w:szCs w:val="20"/>
          <w:lang w:val="en-US"/>
        </w:rPr>
        <w:t xml:space="preserve">CA24AW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Jednostka wewn nr 2   -  1 szt.  prod. </w:t>
      </w:r>
      <w:r>
        <w:rPr>
          <w:sz w:val="20"/>
          <w:szCs w:val="20"/>
          <w:lang w:val="en-US"/>
        </w:rPr>
        <w:t>LG model inverter  Libero Art cool   CA24AW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Dystrybutor PMBD 3630 + akcesoria + pompka skroplin lub podobny o parametrach techniczno-eksploatacyjno-użytkowych odpowiadających w/wy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6</w:t>
      </w:r>
      <w:r>
        <w:rPr>
          <w:sz w:val="20"/>
          <w:szCs w:val="20"/>
        </w:rPr>
        <w:tab/>
        <w:t>„Element 5 – Dostawa i montaż klimatyzatorów – poz. 119 – Podano klimatyzator SPLIT 8 kW. Proszę o podanie parametrów, typu oraz rodzaju klimatyzatora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6</w:t>
        <w:tab/>
      </w:r>
      <w:r>
        <w:rPr>
          <w:sz w:val="20"/>
          <w:szCs w:val="20"/>
        </w:rPr>
        <w:t>Klimatyzator np. Jednostka zewn. prod. LG  model Libero-E inverter S30AW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sz w:val="20"/>
          <w:szCs w:val="20"/>
        </w:rPr>
        <w:tab/>
        <w:t>Jednostka wewn  – prod. LG model Libero-E  inverter S30AW lub podobny o parametrach techniczno-eksploatacyjno-użytkowych odpowiadających w/wy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7</w:t>
      </w:r>
      <w:r>
        <w:rPr>
          <w:sz w:val="20"/>
          <w:szCs w:val="20"/>
        </w:rPr>
        <w:tab/>
        <w:t>„Element 5 – Dostawa i montaż klimatyzatorów – poz. 119 – Podano klimatyzacje SPLIT 8 kW. Proszę o podanie parametrów, typu oraz rodzaju klimatyzacji.”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>
          <w:b/>
          <w:sz w:val="20"/>
          <w:szCs w:val="20"/>
        </w:rPr>
        <w:t>Odp. nr 17</w:t>
        <w:tab/>
      </w:r>
      <w:r>
        <w:rPr>
          <w:sz w:val="20"/>
          <w:szCs w:val="20"/>
        </w:rPr>
        <w:t>Jednostka zewn. prod. LG  model Libero-E inverter S30AW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ab/>
        <w:t>Jednostka wewn  – prod. LG model Libero-E  inverter S30AW lub podobny o parametrach techniczno-eksploatacyjno-użytkowych odpowiadających w/wym</w:t>
      </w:r>
    </w:p>
    <w:p>
      <w:pPr>
        <w:pStyle w:val="Normal"/>
        <w:tabs>
          <w:tab w:val="clear" w:pos="708"/>
          <w:tab w:val="left" w:pos="1140" w:leader="none"/>
        </w:tabs>
        <w:ind w:left="1155" w:hanging="11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1:00Z</dcterms:created>
  <dc:creator>Beata</dc:creator>
  <dc:description/>
  <cp:keywords/>
  <dc:language>en-US</dc:language>
  <cp:lastModifiedBy>user</cp:lastModifiedBy>
  <cp:lastPrinted>2011-09-27T14:46:00Z</cp:lastPrinted>
  <dcterms:modified xsi:type="dcterms:W3CDTF">2011-09-27T13:00:00Z</dcterms:modified>
  <cp:revision>8</cp:revision>
  <dc:subject/>
  <dc:title>ZP-2380-173-78/</dc:title>
</cp:coreProperties>
</file>