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trzębie-Zdrój, dnia 26.09.2011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8 Katowice 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MIEJSKA  POLICJI  W  JASTRZĘBIU-ZDROJ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35 Jastrzębie-Zdrój, ul. Śląska 12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r sprawy: ZP-7/KMP/2011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Świadczenie usług kominiarskich dla Komendy Miejskiej Policji w Jastrzębiu-Zdroju”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uję, że po upływie terminu składania ofert Zamawiający unieważnił postępowanie prowadzone w trybie przetargu nieograniczonego o udzielenie zamówienia publicznego n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„Świadczenie usług kominiarskich dla Komendy Miejskiej Policji w Jastrzębiu-Zdroju”. 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ANT MIEJSKI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 JASTRZĘBIU-ZDROJU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mł.insp. mgr Dariusz MATUSIAK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. w 2 egz. DK/D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internetowa 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a/a - dokumentacja przetargow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2:00Z</dcterms:created>
  <dc:creator>KMP Dąbrowa Górnicza</dc:creator>
  <dc:description/>
  <dc:language>en-US</dc:language>
  <cp:lastModifiedBy>Blonex</cp:lastModifiedBy>
  <cp:lastPrinted>2011-08-02T09:20:00Z</cp:lastPrinted>
  <dcterms:modified xsi:type="dcterms:W3CDTF">2011-08-01T16:12:00Z</dcterms:modified>
  <cp:revision>2</cp:revision>
  <dc:subject/>
  <dc:title>Dąbrowa Górnicza dnia 21 maja 2010r</dc:title>
</cp:coreProperties>
</file>