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strzębie-Zdrój, dnia 26.09.2011 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A  WOJEWÓDZKA  POLICJI  W  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0-038 Katowice  ul. Lompy 19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Prowadzący  sprawę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A  MIEJSKA  POLICJI  W  JASTRZĘBIU-ZDROJ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4-335 Jastrzębie-Zdrój, ul. Śląska 12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Dotyczy zamówienia:</w:t>
      </w:r>
    </w:p>
    <w:p>
      <w:pPr>
        <w:pStyle w:val="TextBody"/>
        <w:ind w:left="1416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Nr sprawy: ZP-8/KMP/2011</w:t>
      </w:r>
    </w:p>
    <w:p>
      <w:pPr>
        <w:pStyle w:val="TextBody"/>
        <w:ind w:left="1416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Świadczenie usług pralniczych dla Komendy Miejskiej Policji w Jastrzębiu-Zdroju”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A O UNIEWAŻNIENIU POSTĘPOWANIA</w:t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xtBody"/>
        <w:ind w:left="0" w:right="-2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formuję, że po upływie terminu składania ofert Zamawiający unieważnił postępowanie prowadzone w trybie przetargu nieograniczonego o udzielenie zamówienia publicznego n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„Świadczenie usług pralniczych dla Komendy Miejskiej Policji w Jastrzębiu-Zdroju”.  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ępowanie unieważniono na podstawie art. 93 ust. 1 pkt. 1 ustawy Prawo Zamówień Publicznych.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ostępowania o zamówienie publiczne prowadzone w trybie przetargu nieograniczonego, nie złożono żadnej oferty nie podlegającej odrzuceniu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KOMENDANT  WOJEWÓDZKI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  KATOWICACH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Z     U P O W A Ż N I E N I 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KOMENDANT MIEJSKI POLICJ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  JASTRZĘBIU-ZDROJU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mł.insp. mgr Dariusz MATUSIAK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. w 2 egz. DK/D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a internetowa 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a/a - dokumentacja przetargow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a 1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12:00Z</dcterms:created>
  <dc:creator>KMP Dąbrowa Górnicza</dc:creator>
  <dc:description/>
  <dc:language>en-US</dc:language>
  <cp:lastModifiedBy>Blonex</cp:lastModifiedBy>
  <cp:lastPrinted>2011-08-02T09:20:00Z</cp:lastPrinted>
  <dcterms:modified xsi:type="dcterms:W3CDTF">2011-08-01T16:12:00Z</dcterms:modified>
  <cp:revision>2</cp:revision>
  <dc:subject/>
  <dc:title>Dąbrowa Górnicza dnia 21 maja 2010r</dc:title>
</cp:coreProperties>
</file>