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jc w:val="left"/>
        <w:rPr/>
      </w:pPr>
      <w:r>
        <w:rPr>
          <w:b/>
        </w:rPr>
        <w:t>Katowice: Dostawa oraz instalacja i uruchomienie klimatyzatorów dla systemu OST 112 w jednostkach Policji województwa śląskiego</w:t>
      </w:r>
      <w:r>
        <w:rPr/>
        <w:br/>
      </w:r>
      <w:r>
        <w:rPr>
          <w:b/>
        </w:rPr>
        <w:t>Numer ogłoszenia: 308984 - 2011; data zamieszczenia: 28.09.2011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Dostawa oraz instalacja i uruchomienie klimatyzatorów dla systemu OST 112 w jednostkach Policji województwa śląskiego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 Przedmiotem zamówienia jest dostawa oraz instalacja i uruchomienie klimatyzatorów dla systemu OST 112 w jednostkach Policji województwa śląskiego. 2 Szczegółowy przedmiot zamówienia został opisany w załączniku nr 5 do SIWZ (opis przedmiotu zamówienia). 3 Zamawiający wymaga, aby gwarancja na dostarczony przedmiot zamówienia wynosiła minimum 24 miesiące licząc od dnia uruchomienia. 4 Wykonawca może powierzyć wykonanie zamówienia podwykonawcom. Na formularzu ofertowym wykonawca składa oświadczenie wskazując zakres robót (należy wskazać konkretnego podwykonawcę dla konkretnego zakresu), jaki będzie realizował przy udziale podwykonawców. 5 W przypadku Wykonawców ubiegających się wspólnie (np. konsorcjum) o udzielenie zamówienia publicznego niezbędnym jest wskazanie w ofercie, jaki zakres rzeczowy przedmiotu zamówienia będzie realizował każdy z uczestników konsorcjum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9.71.70.00-1, 39.71.72.00-3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20.12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1.1.Dysponują osobami zdolnymi do wykonania zamówienia posiadającymi uprawnienia do pełnienia samodzielnych funkcji technicznych w budownictwie wymagane przepisami prawa budowlanego dla: a) kierownik robót w specjalności instalacyjnej w zakresie instalacji i urządzeń gazowych, cieplnych, wentylacyjnych, wodociągowych i kanalizacyjnych W przypadku, gdy Wykonawca nie dysponuje osobami, o których mowa w pkt 1.1, a dopiero będzie dysponował osobami, które będą uczestniczyć w wykonywaniu zamówienia zgodnie z wypełnionym wg wzoru załącznikiem nr 7 do SIWZ, wymagane jest pisemne zobowiązanie innego podmiotu/ów do udostępnienia osób zdolnych do wykonania zamówienia. 2.Zamawiający w oparciu o art. 26 ust. 2a ustawy Prawo Zamówień Publicznych wymaga wykazania przez Wykonawcę braku podstaw do wykluczenia z powodu niespełnienia warunków, o których mowa w art. 24 ust. 1 ustawy Prawo Zamówień Publicznych. 3.Zamawiający dokona oceny spełnienia warunków udziału w postępowaniu na podstawie załączonych do oferty dokumentów i oświadczeń w formie spełnia, nie spełnia. Wykonawca niespełniający warunków udziału w postępowaniu zostanie wykluczony zgodnie z art. 24 ust. 2 pkt 4 ustawy PZP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5"/>
        </w:numPr>
        <w:pBdr/>
        <w:tabs>
          <w:tab w:val="clear" w:pos="1134"/>
          <w:tab w:val="left" w:pos="707" w:leader="none"/>
        </w:tabs>
        <w:spacing w:before="0" w:after="0"/>
        <w:ind w:left="707" w:right="300" w:hanging="283"/>
        <w:jc w:val="both"/>
        <w:rPr/>
      </w:pPr>
      <w:r>
        <w:rPr/>
        <w:t>inne dokument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>A. 1.W przypadku Wykonawców ubiegających się wspólnie (konsorcjum) o udzielenie zamówienia publicznego niezbędnym jest wskazanie w ofercie w formie oświadczenia, jaki zakres rzeczowy przedmiotu zamówienia będzie realizował każdy z uczestników konsorcjum. 2.Oświadczenie, Wykonawcy o udzieleniu gwarancji na przedmiot zamówienia złożone na formularzu ofertowym stanowiącym załącznik nr 1 do SIWZ .</w:t>
      </w:r>
    </w:p>
    <w:p>
      <w:pPr>
        <w:pStyle w:val="TextBody"/>
        <w:ind w:left="0" w:right="300" w:hanging="0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e o spełnieniu warunków udziału w postępowaniu, określonych w art. 22 ust. 1 ustawy Pzp (wzór zał. nr 2 do SIWZ)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Postanowienia dotyczące realizacji zamówienia są zawarte w załączniku nr 6 do SIWZ - projekt umowy 2.Jednocześnie w myśl art. 144 ust. 1 ustawy PZP Zamawiający dopuszcza możliwość zmian postanowień umowy w zakresie: 2.1. przedłużenia terminu zakończenia robót na pisemne zgłoszenie Wykonawcy: Wykonawca ma prawo żądać przedłużenia terminu zakończenia realizacji przedmiotu umowy w przypadku, gdy niedotrzymanie pierwotnego terminu było wynikiem: - siły wyższej, - przyczyn zależnych od Zamawiającego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Wojewódzka Policji w Katowicach Zespół Zamówień Publicznych 40-038 Katowice ul. J. Lompy 19 blok C, piętro VII, pokój 73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6.10.2011 godzina 10:00, miejsce: Komenda Wojewódzka Policji w Katowicach Zespół Zamówień Publicznych 40-038 Katowice ul. J. Lompy 19 blok C, piętro VII, pokój 73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35:59Z</dcterms:created>
  <dc:creator/>
  <dc:description/>
  <dc:language>en-US</dc:language>
  <cp:lastModifiedBy>BSW K-ce</cp:lastModifiedBy>
  <cp:lastPrinted>2113-01-01T00:00:00Z</cp:lastPrinted>
  <dcterms:modified xsi:type="dcterms:W3CDTF">2011-09-06T09:36:54Z</dcterms:modified>
  <cp:revision>2</cp:revision>
  <dc:subject/>
  <dc:title/>
</cp:coreProperties>
</file>