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ZP-2380-536-103/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2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„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Dostawa oraz instalacja i uruchomienie klimatyzatorów dla systemu OST 112 w jednostkach Policji województwa  śląskiego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oświadczamy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ZP-2380-536-103/211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3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Dostawa oraz instalacja i uruchomienie klimatyzatorów dla systemu OST 112 w jednostkach Policji województwa  śląskiego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"</w:t>
      </w:r>
      <w:r>
        <w:rPr>
          <w:rFonts w:eastAsia="Times New Roman" w:cs="Tahoma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ZP-2380-536-103/2011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>Składając ofertę w przetargu nieograniczonym na wyłonienie wykonawcy na: 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Dostawa oraz instalacja i uruchomienie klimatyzatorów dla systemu OST 112 w jednostkach Policji województwa  śląskiego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”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Verdana" w:hAnsi="Verdana"/>
          <w:b/>
          <w:bCs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03-30T10:09:00Z</cp:lastPrinted>
  <cp:revision>0</cp:revision>
  <dc:subject/>
  <dc:title/>
</cp:coreProperties>
</file>