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left="-1080" w:right="-92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5 do SIWZ</w:t>
      </w:r>
    </w:p>
    <w:p>
      <w:pPr>
        <w:pStyle w:val="Normal"/>
        <w:tabs>
          <w:tab w:val="clear" w:pos="708"/>
          <w:tab w:val="right" w:pos="9923" w:leader="none"/>
        </w:tabs>
        <w:ind w:left="-1080" w:right="-92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anowiący Zał. nr 2 do umowy</w:t>
      </w:r>
    </w:p>
    <w:p>
      <w:pPr>
        <w:pStyle w:val="Normal"/>
        <w:tabs>
          <w:tab w:val="clear" w:pos="708"/>
          <w:tab w:val="right" w:pos="9923" w:leader="none"/>
        </w:tabs>
        <w:ind w:left="-1080" w:right="-92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36-103/2011</w:t>
        <w:tab/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Opis przedmiotu zamówienia </w:t>
      </w:r>
    </w:p>
    <w:p>
      <w:pPr>
        <w:pStyle w:val="Normal"/>
        <w:rPr/>
      </w:pPr>
      <w:r>
        <w:rPr>
          <w:b/>
          <w:bCs/>
        </w:rPr>
        <w:t>do wniosku :</w:t>
      </w:r>
      <w:r>
        <w:rPr>
          <w:b/>
        </w:rPr>
        <w:t xml:space="preserve"> „Dostawa oraz instalacja i uruchomienie klimatyzatorów dla systemu OST 112 w jednostkach Policji województwa ślą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right="0" w:hanging="72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pis</w:t>
      </w:r>
    </w:p>
    <w:p>
      <w:pPr>
        <w:pStyle w:val="Normal"/>
        <w:tabs>
          <w:tab w:val="clear" w:pos="708"/>
          <w:tab w:val="left" w:pos="284" w:leader="none"/>
        </w:tabs>
        <w:ind w:left="1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zamówienia jest dostawa oraz instalacja i uruchomienie klimatyzatorów typu „SPLIT” dla systemu OST112  w jednostkach Policji woj. Śląskiego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limatyzator przysufitowy  lub przysufitowo-ścienny  chłodzący lub  inwertorową ( płynna regulacja mocy ) – wymagane moce oraz umiejscowienie urządzeń przedstawia tabela nr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limatyzatory winny posiadać funkcję auto-restart , której celem jest eliminacja konieczności ponownego programowania klimatyzatora po zaniku napięcia w sieci , funkcję timer – możliwość zaprogramowania czasu włączenia i wyłączenia urządzenia , sterowanie bezprzewodowe oraz dynamiczny wyświetlacz LED podstawowych parametrów pracy klimatyzato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limatyzatory winny charakteryzować się klasą energetyczną „A” oraz głośnością  do 45 dB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BELA nr 1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0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765"/>
        <w:gridCol w:w="1880"/>
        <w:gridCol w:w="1503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Jednostk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WA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MONTAŻ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Moc klimatyzator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Mocowanie jedn.wewn.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Będzin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500  ul. Bem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Bielsko-Biał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300  ul. Rychlińskiego 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Bieruń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155  ul. Turystyczna 1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Bytom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902  ul. Powst. Warszawskich 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Chorzów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503  ul. Legnick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Cieszyn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400  ul. Wojska Polskiego 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Częstochow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217  ul. ks. Jerzego Popiełuszki 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Dąbrowa Górnicz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300  ul. Aleja Piłsudskiego 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Gliwic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100  ul. Powst.Warszawy 10-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Jastrzębie Zdrój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335  ul. Śląska 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Jaworzno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600  ul. Narutowicz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Kłobuck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100  ul. Bohat. Bitwy pod Mokrą 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Lubliniec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700  ul. Oświęcimska 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Mikołów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190  ul. Rymera 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Mysłowic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41-400  ul. Starokościelna 2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Myszków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300  ul. Kościuszki 1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Piekary Śląski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940  ul. Kalwaryjska 6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Pszczyn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200  ul. Bogedaina 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Ruda Śląsk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709  ul. Hallera 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Rybnik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200  Plac Armii Krajowej 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Sosnowiec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200  ul. Piłsudskiego 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Siemianowice Śląski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100  ul. Jana Pawła II 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Świętochłowic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600  ul. Wojska Polskiego 16 C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Tarnowskie Góry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600  ul. Bytomska 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Tychy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3-100  Aleja  Bielska 4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Wodzisław Śląski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313  ul. Kokoszycka 180 B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 piętro 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Zabrz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1-800  ul. 1-go Maja 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Zawiercie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2-400  ul. Kasprowicza 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Żory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4-240  ul. Wodzisławska 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 piętro            Sufitow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Żywiec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4-300  Aleja Piłsudskiego 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part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  <w:tab w:val="left" w:pos="1080" w:leader="none"/>
        </w:tabs>
        <w:ind w:left="693" w:right="0" w:hanging="72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Szczegółowy opis zakresu zamówi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, transport, montaż, uruchomienie i podłączenie klimatyzatorów  do instalacji elektrycznej jednostek Policji woj. śląskiego (tablica rozdzielcza oraz miejsce zamontowania zabezpieczenia zostaną wskazane przez Zamawiającego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prowadzenie zasilania elektrycznego o przekroju przewodów prawidłowo dobranych do mocy chłodniczej korytkach montażowych ( przekroje przewodów dobiera Wykonawc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ontaż mechaniczny jednostki wewnętrznej i zewnętrznej według indywidualnych uzgodnień w jednostkach Policji woj. śląskieg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łączenie instalacji miedzy jednostką wewnętrzna i zewnętrzną w korytkach montażowych ,rury miedziane o średnicy prawidłowo dobranej do mocy chłodniczej ( średnicę dobiera Wykonawca) w izolacji termicznej z polietylenu piankowego o zamkniętych porach o współczynniku odporności na przenikanie pary wodnej „    η     ” =14000 w zewnętrznej folii polietylen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ontaż instalacji odpływu skroplin z pompką – miejsce odprowadzania skroplin wskaże użytkowni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óba szczelności instalacji chłodnicz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mpowanie powietrza atmosferycznego( wykonanie próżni) z instalacji chłodnicz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pełnienie instalacji gazem oraz uruchomienie, regulacja i sprawdzenie automatyki oraz poprawności pracy urządze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nie pomiarów instalacji elektrycznej w części dotyczącej podłączenia nowego klimatyzato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enie protokołu z wykonanych pomiarów , sprawdzeń i uruchomienia instalacji oraz dopuszczenia jej do użytkowa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protokołu odbioru końcowego wykonawca powinien dołączyć :</w:t>
      </w:r>
    </w:p>
    <w:p>
      <w:pPr>
        <w:pStyle w:val="TextBody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dokumentację techniczno-ruchową  producenta zamontowanych urządzeń</w:t>
      </w:r>
    </w:p>
    <w:p>
      <w:pPr>
        <w:pStyle w:val="TextBody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instrukcje obsługi i sterowania instalacj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serwacja klimatyzatora w zakresie i z częstotliwością  wymaganą warunkami gwarancji wliczona jest w cenę urządzenia i leży po stronie Wykonawcy przez cały okres tr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limatyzatory  zamontowane na poszczególnych jednostkach  Policji muszą być tego samego typu i pochodzić od jednego producen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prace instalacyjne będą wykonywane po uprzedniej akceptacji przez przedstawicieli Zamawiającego w terminie 3 dni przed ich rozpoczęc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ewnia szkolenie z zakresu  obsługi klimatyzatorów  dla pracowników poszczególnych jednostek Policji woj. ślą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any będzie do przetestowania całego systemu w obecności przedstawicieli Zamawiającego.</w:t>
      </w:r>
    </w:p>
    <w:p>
      <w:pPr>
        <w:pStyle w:val="TextBody"/>
        <w:spacing w:before="0" w:after="12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7:00Z</dcterms:created>
  <dc:creator>Andrzej</dc:creator>
  <dc:description/>
  <dc:language>en-US</dc:language>
  <cp:lastModifiedBy>Andrzej</cp:lastModifiedBy>
  <cp:lastPrinted>2011-09-27T08:11:00Z</cp:lastPrinted>
  <dcterms:modified xsi:type="dcterms:W3CDTF">2011-09-13T07:37:00Z</dcterms:modified>
  <cp:revision>3</cp:revision>
  <dc:subject/>
  <dc:title>oznaczenie sprawy ZP………………………</dc:title>
</cp:coreProperties>
</file>