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P-2380-421-84/3138/2011</w:t>
        <w:tab/>
        <w:tab/>
        <w:tab/>
        <w:tab/>
        <w:tab/>
        <w:t xml:space="preserve">Katowice, dn. 28.09.2011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Kompleksowy remont, przebudowę i termomodernizację Hali Sportowej- bud. nr 2, na terenie OPP KWP w Katowicach przy ul. Koszarowej 17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23.09.2011 r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</w:t>
      </w:r>
      <w:r>
        <w:rPr>
          <w:color w:val="000000"/>
          <w:sz w:val="20"/>
          <w:szCs w:val="20"/>
        </w:rPr>
        <w:t>Dotyczy przedmiar robót branży elektrycznej - Brak w dziale "instalacja siłowa" pozycji związanych z wykonaniem ślepych otworów pod puszki oraz pozycji związanych z montażem puszek pod gniazda i łączniki. Prosimy o wyjaśnienie i uzupełnienie przedmiaru robót o brakujący zakres prac</w:t>
      </w:r>
      <w:r>
        <w:rPr>
          <w:sz w:val="20"/>
          <w:szCs w:val="20"/>
        </w:rPr>
        <w:t>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1</w:t>
        <w:tab/>
      </w:r>
      <w:r>
        <w:rPr>
          <w:color w:val="000000"/>
          <w:sz w:val="20"/>
          <w:szCs w:val="20"/>
        </w:rPr>
        <w:t>Powyższy zakres należy uwzględnić w pozycjach 11,12,13,14 przedmiaru związanych z montażem gniazd i łączników</w:t>
      </w:r>
    </w:p>
    <w:p>
      <w:pPr>
        <w:pStyle w:val="Normal"/>
        <w:tabs>
          <w:tab w:val="clear" w:pos="708"/>
          <w:tab w:val="left" w:pos="1260" w:leader="none"/>
          <w:tab w:val="left" w:pos="1305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</w:r>
      <w:r>
        <w:rPr>
          <w:sz w:val="20"/>
          <w:szCs w:val="20"/>
        </w:rPr>
        <w:t>„</w:t>
      </w:r>
      <w:r>
        <w:rPr>
          <w:color w:val="000000"/>
          <w:sz w:val="20"/>
          <w:szCs w:val="20"/>
        </w:rPr>
        <w:t>Przedmiar robót branży elektrycznej, dział „instalacja oświetleniowa” pozycja nr 25 „Montaż opraw świetlówkowych zawieszanych pyłoszczelnych IP56 - 238 kpl.” Prosimy o określenie czego dotyczy ta pozycja przedmiarowa, co należy wycenić w tej pozycji? Naszym zdaniem jest zbędna, gdyż wszystkie oprawy są zawarte w pozycji nr 23</w:t>
      </w:r>
      <w:r>
        <w:rPr>
          <w:sz w:val="20"/>
          <w:szCs w:val="20"/>
        </w:rPr>
        <w:t>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2</w:t>
      </w:r>
      <w:r>
        <w:rPr>
          <w:b/>
          <w:bCs/>
          <w:sz w:val="20"/>
          <w:szCs w:val="20"/>
        </w:rPr>
        <w:tab/>
      </w:r>
      <w:r>
        <w:rPr>
          <w:color w:val="000000"/>
          <w:sz w:val="20"/>
          <w:szCs w:val="20"/>
        </w:rPr>
        <w:t>Dokładne rozbicie na typy lamp zawarte w projekcie strona 27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1 opraw pozycja 1 do 13 strona 27 projektu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 lamp reflektor pozycja 14 strona 27 projektu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 lamp ewakuacyjnych h pozycja 15,16,17 strona 27 projektu 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umie jest to 89 lamp i tyle należy wycenić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zycja 18 zestawienia na 27 stronie projektu: 238 sztuk jest to pozycja źródeł światła (świetlówki)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zycja 19 zestawienia na 27 stronie projektu 89 sztuk jest to pozycja moduły do opraw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ściślając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3 pozycja przedmiarowa - montaż 61 sztuk opraw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4 pozycja przedmiarowa montaż 20 sztuk opraw halogenowych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5 pozycja przedmiarowa - montaż 238 świetlówek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6 pozycja przedmiarowa - jest 327 sztuk - powinno być 8 sztuk ewakuacyjnych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Należy zatem wycenić w sumie 89 kompletnych lamp z źródłem światła i modułem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Pyt. nr 3</w:t>
        <w:tab/>
        <w:t>„</w:t>
      </w:r>
      <w:r>
        <w:rPr>
          <w:color w:val="000000"/>
          <w:sz w:val="20"/>
          <w:szCs w:val="20"/>
        </w:rPr>
        <w:t>Przedmiar robót branży elektrycznej, dział „instalacja oświetleniowa” pozycja nr 26 „Montaż opraw świetlówkowych zawieszanych pyłoszczelnych IP56 - 327 kpl.” Prosimy o określenie czego dotyczy ta pozycja przedmiarowa, co należy wycenić w tej pozycji? Naszym zdaniem jest zbędna, gdyż wszystkie oprawy są zawarte w pozycji nr 23</w:t>
      </w:r>
      <w:r>
        <w:rPr>
          <w:sz w:val="20"/>
          <w:szCs w:val="20"/>
        </w:rPr>
        <w:t>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dp. nr 3</w:t>
        <w:tab/>
      </w:r>
      <w:r>
        <w:rPr>
          <w:color w:val="000000"/>
          <w:sz w:val="20"/>
          <w:szCs w:val="20"/>
        </w:rPr>
        <w:t>Patrz odpowiedź nr 2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1260" w:hanging="12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yt. nr 4</w:t>
        <w:tab/>
      </w:r>
      <w:r>
        <w:rPr>
          <w:bCs/>
          <w:sz w:val="20"/>
          <w:szCs w:val="20"/>
        </w:rPr>
        <w:t>„</w:t>
      </w:r>
      <w:r>
        <w:rPr>
          <w:color w:val="000000"/>
          <w:sz w:val="20"/>
          <w:szCs w:val="20"/>
        </w:rPr>
        <w:t>Przedmiar robót branży elektrycznej, dział „instalacja odgromowa” pozycja nr 33 „Montaż skrzynki probierczej ze złączem kontrolno-pomiarowym - 4 szt” Zgodnie z zestawieniem materiałów w projekcie oraz planem instalacji odgromowej złącz kontrolnych i skrzynek probierczych powinno być 8 szt. Prosimy o wyjaśnienie rozbieżności i korektę przedmiaru robót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dp. nr 4</w:t>
        <w:tab/>
      </w:r>
      <w:r>
        <w:rPr>
          <w:color w:val="000000"/>
          <w:sz w:val="20"/>
          <w:szCs w:val="20"/>
        </w:rPr>
        <w:t>Należy wycenić 8 szt złącz kontrolnych i skrzynek probierczych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b/>
          <w:color w:val="000000"/>
          <w:sz w:val="20"/>
          <w:szCs w:val="20"/>
        </w:rPr>
        <w:t>Pyt. nr 5</w:t>
        <w:tab/>
      </w:r>
      <w:r>
        <w:rPr>
          <w:color w:val="000000"/>
          <w:sz w:val="20"/>
          <w:szCs w:val="20"/>
        </w:rPr>
        <w:t>„Przedmiar robót branży elektrycznej, dział „instalacja odgromowa” - brak w tym dziale pozycji przedmiarowych związanych z montażem przewodu uziemiającego ( zestawienie materiałów "hala sportowa: uziom otokowy" - pozycja nr 2 16 m). Prosimy o wyjaśnienie i uzupełnienie przedmiarów robót o brakujący zakres prac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Odp. nr 5</w:t>
        <w:tab/>
      </w:r>
      <w:r>
        <w:rPr>
          <w:color w:val="000000"/>
          <w:sz w:val="20"/>
          <w:szCs w:val="20"/>
        </w:rPr>
        <w:t>16 m przewodu uziemiającego należy ująć w pozycji 34 przedmiaru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yt. nr 6</w:t>
        <w:tab/>
      </w:r>
      <w:r>
        <w:rPr>
          <w:sz w:val="20"/>
          <w:szCs w:val="20"/>
        </w:rPr>
        <w:t>„</w:t>
      </w:r>
      <w:r>
        <w:rPr>
          <w:color w:val="000000"/>
          <w:sz w:val="20"/>
          <w:szCs w:val="20"/>
        </w:rPr>
        <w:t>Przedmiar robót branży elektrycznej, dział „badania i pomiary” pozycja nr 46 „Pomiar natężenia oświetlenia wnętrz na wyznaczonych punktach pomiarowych płaszczyzny roboczej - 1 punkt”. Prosimy o weryfikacje obmiaru gdyż zgodnie z nakładami katalogów rzeczowych ilość punktów pomiarowych powinna być równa ilości pomieszczeń. Prosimy o wyjaśnienie i korektę przedmiaru robót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b/>
          <w:color w:val="000000"/>
          <w:sz w:val="20"/>
          <w:szCs w:val="20"/>
        </w:rPr>
        <w:t>Odp. nr 6</w:t>
        <w:tab/>
      </w:r>
      <w:r>
        <w:rPr>
          <w:color w:val="000000"/>
          <w:sz w:val="20"/>
          <w:szCs w:val="20"/>
        </w:rPr>
        <w:t>Należy wykonać pomiary oświetlenia zgodne z ilością lamp. W pozycji 46 należy wycenić pomiary 89 punktów oświetlenia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b/>
          <w:color w:val="000000"/>
          <w:sz w:val="20"/>
          <w:szCs w:val="20"/>
        </w:rPr>
        <w:t>Pyt. nr 7</w:t>
        <w:tab/>
        <w:t>„</w:t>
      </w:r>
      <w:r>
        <w:rPr>
          <w:color w:val="000000"/>
          <w:sz w:val="20"/>
          <w:szCs w:val="20"/>
        </w:rPr>
        <w:t>Przedmiar robót branży elektrycznej, dział „badania i pomiary”- brak w przedmiarach robót związanych z pomiarami oświetlenia za każdy następny punkt pomiarowy. Prosimy o wyjaśnienie i korektę przedmiaru robót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Odp. nr 7</w:t>
        <w:tab/>
      </w:r>
      <w:r>
        <w:rPr>
          <w:color w:val="000000"/>
          <w:sz w:val="20"/>
          <w:szCs w:val="20"/>
        </w:rPr>
        <w:t>Należy wykonać pomiary oświetlenia zgodne z ilością lamp. W pozycji 46 należy wycenić pomiary 89 punktów oświetle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26.09.2011 r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1</w:t>
        <w:tab/>
        <w:t>„</w:t>
      </w:r>
      <w:r>
        <w:rPr>
          <w:sz w:val="20"/>
          <w:szCs w:val="20"/>
        </w:rPr>
        <w:t>Czy Zamawiający potwierdza, że w pozycjach nr: 23d1.2; 25d1.2; 26d1.2; 27d1.2 i 29d1.2 przedmiaru robót elektrycznych należy wycenić wyłącznie koszty montażu bez kosztu materiałów?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nr 1</w:t>
        <w:tab/>
      </w:r>
      <w:r>
        <w:rPr>
          <w:sz w:val="20"/>
          <w:szCs w:val="20"/>
        </w:rPr>
        <w:t>Pozycje 23d1.2; 25d1.2; 26d1.2; 27d1.2 i 29d1.2 przedmiaru robót elektrycznych należy wycenić w całości dla kompletnego wykonania tego zakresu robót z uwzględnieniem wszystkich kosztów RMS na zakup, dostawę i montaż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nr 2</w:t>
        <w:tab/>
        <w:t>„</w:t>
      </w:r>
      <w:r>
        <w:rPr>
          <w:sz w:val="20"/>
          <w:szCs w:val="20"/>
        </w:rPr>
        <w:t>Jaka jest wartość szacunkowa netto Kompleksowego remontu przebudowy i termomodernizacji Hali Sportowej - bud. nr 2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sz w:val="20"/>
          <w:szCs w:val="20"/>
        </w:rPr>
        <w:t>Odp. nr 2</w:t>
        <w:tab/>
      </w:r>
      <w:r>
        <w:rPr>
          <w:sz w:val="20"/>
          <w:szCs w:val="20"/>
        </w:rPr>
        <w:t>Szacunkowa wartość zamówienia została ustalona na kwotę 1 650 942,96 zł, co stanowi równowartość 430 045,05 €, w tym wartość przewidywanych zamówień uzupełniających została ustalona na kwotę 550 314,32 zł, co stanowi równowartość 143 348,35 €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27.09.2011 r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Jeżeli pozycja 72 obejmuje wykonanie zakup, dostawę i montaż dachu z blachy fałdowej to czy pozycja 75 kosztorysu budowlanego jest dublem poz. 72. Proszę o wyjaśnienie”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>Poz. 72 i 75 kosztorysu budowlanego nie dublują się. W poz. 72 należy wycenić tylko demontaż (złomowy) dachu zgodnie z opisem pozycji podanym w przedmiarze, natomiast poz. 75 obejmuje wykonanie dachu – należy wycenić wszystkie koszty (RMS) na zakup dostawę i montaż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ym samym Zamawiający prostuje odpowiedź na pytanie z dnia 19.09.2011 r.(III) jest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sz w:val="20"/>
          <w:szCs w:val="20"/>
        </w:rPr>
        <w:tab/>
        <w:t>„</w:t>
      </w:r>
      <w:r>
        <w:rPr>
          <w:b/>
          <w:sz w:val="20"/>
          <w:szCs w:val="20"/>
        </w:rPr>
        <w:t xml:space="preserve">Pyt. nr 4 </w:t>
      </w:r>
      <w:r>
        <w:rPr>
          <w:sz w:val="20"/>
          <w:szCs w:val="20"/>
        </w:rPr>
        <w:t>„Czy pozycja 72 przedmiaru budowlanego obejmuje tylko demontaż blachy?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. nr 4 </w:t>
      </w:r>
      <w:r>
        <w:rPr>
          <w:sz w:val="20"/>
          <w:szCs w:val="20"/>
        </w:rPr>
        <w:t xml:space="preserve">Poz. 72 obejmuje wykonanie dachu z blachy fałdowej – należy wycenić zakup, dostawę i montaż” 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/>
      </w:pPr>
      <w:r>
        <w:rPr>
          <w:b/>
          <w:sz w:val="20"/>
          <w:szCs w:val="20"/>
        </w:rPr>
        <w:t>winno być: „Odp. nr 4 W poz. 72– należy wycenić tylko demontaż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1:00Z</dcterms:created>
  <dc:creator>user</dc:creator>
  <dc:description/>
  <cp:keywords/>
  <dc:language>en-US</dc:language>
  <cp:lastModifiedBy>user</cp:lastModifiedBy>
  <cp:lastPrinted>2011-09-28T14:59:00Z</cp:lastPrinted>
  <dcterms:modified xsi:type="dcterms:W3CDTF">2011-09-28T13:06:00Z</dcterms:modified>
  <cp:revision>11</cp:revision>
  <dc:subject/>
  <dc:title>ZP-2380-347-75/</dc:title>
</cp:coreProperties>
</file>