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Nr sprawy FZ-2264/2011</w:t>
        <w:tab/>
        <w:t xml:space="preserve">   </w:t>
        <w:tab/>
        <w:tab/>
        <w:tab/>
        <w:t xml:space="preserve"> Katowice, 26 września 2011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Nr ogłoszenia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  <w:t>INFORMACJA O WYBORZE OFERTY NAJKORZYSTNIEJSZEJ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zxx" w:bidi="ar-SA"/>
        </w:rPr>
        <w:tab/>
        <w:t xml:space="preserve">Komenda Miejska Policji w Katowicach działając w imieniu zamawiającego – Komendy Wojewódzkiej Policji w Katowicach zgodnie z 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art. 92 ustawy Prawo Zamówień Publicznych                       w prowadzonym postępowaniu o udzielenie zamówienia publicznego w trybie przetargu nieograniczonego na podstawie art. 39  na świadczenie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Usługi nadzoru technicznego, przeglądu i konserwacji kotłowni gazowych w obiektach Komendy Miejskiej Policji                     w Katowicach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”</w:t>
      </w:r>
      <w:r>
        <w:rPr>
          <w:rFonts w:eastAsia="Times New Roman" w:cs="Arial" w:ascii="Arial" w:hAnsi="Arial"/>
          <w:b w:val="false"/>
          <w:color w:val="auto"/>
          <w:sz w:val="21"/>
          <w:szCs w:val="21"/>
          <w:lang w:val="pl-PL" w:eastAsia="ar-SA" w:bidi="ar-SA"/>
        </w:rPr>
        <w:t xml:space="preserve"> dokonano wyboru oferty, którą złożyła firma:  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PALKO” Mirosław Szurma 41-902 Bytom ul. ks.W.Schenka 8/17</w:t>
      </w:r>
    </w:p>
    <w:p>
      <w:pPr>
        <w:pStyle w:val="NormalnyWeb"/>
        <w:spacing w:lineRule="atLeast" w:line="100" w:before="280" w:after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  <w:t>Wybrany wykonawca złożył najkorzystniejszą ofertę proponując cenę brutto 2.238,60 z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ar-SA" w:bidi="ar-SA"/>
        </w:rPr>
        <w:t>ł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lang w:val="pl-PL" w:eastAsia="ar-SA" w:bidi="ar-SA"/>
        </w:rPr>
        <w:t>(dwa tysiące dwieście trzydzieści osiem złotych 60/100) i w ocenie kryterium „cena” uzyskał maksymalną ilość punktów – 10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Do niniejszego postępowania zostały złożone 3 ofert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1"/>
          <w:szCs w:val="21"/>
          <w:lang w:val="pl-PL" w:eastAsia="zxx" w:bidi="ar-SA"/>
        </w:rPr>
      </w:r>
    </w:p>
    <w:tbl>
      <w:tblPr>
        <w:tblW w:w="90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1155"/>
        <w:gridCol w:w="293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N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Liczba  punktów w kryterium cena 100 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Ciepło-Serwis” S.C. 41-218 Sosnowiec ul. Hubala Dobrzańskiego 51,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797.0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6.6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alko” Mirosław Szurma 41-902 Bytom ul. ks.W.Schenka 8/17,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238.6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00.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Infopol Gaz”  Marlena Handel – Szczerba 41-909 Bytom ul.Fabryczna 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337.0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95.79</w:t>
            </w:r>
          </w:p>
        </w:tc>
      </w:tr>
    </w:tbl>
    <w:p>
      <w:pPr>
        <w:pStyle w:val="Normal"/>
        <w:spacing w:lineRule="atLeast" w:line="100" w:before="113" w:after="0"/>
        <w:jc w:val="both"/>
        <w:rPr>
          <w:rFonts w:eastAsia="Times New Roman" w:cs="Times New Roman"/>
          <w:b/>
          <w:b/>
          <w:color w:val="auto"/>
          <w:sz w:val="120"/>
          <w:szCs w:val="1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0"/>
          <w:szCs w:val="120"/>
          <w:lang w:val="pl-PL" w:eastAsia="zxx" w:bidi="ar-SA"/>
        </w:rPr>
      </w:r>
    </w:p>
    <w:p>
      <w:pPr>
        <w:pStyle w:val="Normal"/>
        <w:spacing w:lineRule="atLeast" w:line="100" w:before="113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113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 w:before="113" w:after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spacing w:lineRule="atLeast" w:line="100" w:before="113" w:after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w Katowicach</w:t>
      </w:r>
    </w:p>
    <w:p>
      <w:pPr>
        <w:pStyle w:val="Normal"/>
        <w:spacing w:lineRule="atLeast" w:line="100" w:before="113" w:after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mł. Insp. mgr Dariusz Augustyniak</w:t>
      </w:r>
    </w:p>
    <w:p>
      <w:pPr>
        <w:pStyle w:val="Normal"/>
        <w:spacing w:lineRule="atLeast" w:line="100" w:before="113" w:after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 w:before="113" w:after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 w:before="113" w:after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 w:before="113" w:after="0"/>
        <w:jc w:val="both"/>
        <w:rPr/>
      </w:pPr>
      <w:r>
        <w:rPr>
          <w:rFonts w:eastAsia="Times New Roman" w:cs="Arial" w:ascii="Arial" w:hAnsi="Arial"/>
          <w:b w:val="false"/>
          <w:color w:val="auto"/>
          <w:sz w:val="21"/>
          <w:szCs w:val="21"/>
          <w:u w:val="singl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single"/>
          <w:lang w:val="pl-PL" w:eastAsia="zxx" w:bidi="ar-SA"/>
        </w:rPr>
        <w:t>yk. w  3 egz.</w:t>
      </w:r>
    </w:p>
    <w:p>
      <w:pPr>
        <w:pStyle w:val="Normal"/>
        <w:spacing w:lineRule="atLeast" w:line="100" w:before="113" w:after="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Zamieszczono na stronie internetowej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Egz. nr 1 - Ciepło-Serwis” S.C. 41-218 Sosnowiec ul. Hubala Dobrzańskiego 51,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 xml:space="preserve">Egz. nr 2 -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alko” Mirosław Szurma 41-902 Bytom ul. ks.W.Schenka 8/17,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 xml:space="preserve">Egz. nr 3 -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„ Infopol Gaz”  Marlena Handel – Szczerba 41-909 Bytom ul.Fabryczna 10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data zatwierdzenia protokołu – 27.09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3:00Z</dcterms:created>
  <dc:creator>Zaopatrzenie</dc:creator>
  <dc:description/>
  <dc:language>en-US</dc:language>
  <cp:lastModifiedBy>AK A</cp:lastModifiedBy>
  <cp:lastPrinted>2011-09-28T09:24:00Z</cp:lastPrinted>
  <dcterms:modified xsi:type="dcterms:W3CDTF">2011-06-07T10:37:57Z</dcterms:modified>
  <cp:revision>20</cp:revision>
  <dc:subject/>
  <dc:title/>
</cp:coreProperties>
</file>