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P-2380-537-100/20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Remont elewacji i dachów oraz termomodernizacja zespołu magazynowego B3 - budynki nr 25 i 26 na terenie OPP KWP w Katowicach przy ul. Koszarowej 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 xml:space="preserve"> przy udziale podwykonawcy na ni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ar-SA" w:bidi="zxx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" w:leader="none"/>
          <w:tab w:val="left" w:pos="540" w:leader="none"/>
        </w:tabs>
        <w:spacing w:lineRule="auto" w:line="240"/>
        <w:ind w:left="14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5-20T09:57:00Z</cp:lastPrinted>
  <cp:revision>0</cp:revision>
  <dc:subject/>
  <dc:title/>
</cp:coreProperties>
</file>