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616-93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  <w:t>Wymiana stolarki okiennej w sali gimnastycznej oraz remont szatni i pomieszczeń sanitarnych w budynku Komendy Miejskiej w Gliwicach przy ul. Powstańców Warszawy 8-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