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541-102/3166/2011</w:t>
        <w:tab/>
        <w:tab/>
        <w:tab/>
        <w:tab/>
        <w:tab/>
        <w:tab/>
        <w:t xml:space="preserve">Katowice, dn. 29.09.2011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dot: prowadzonego postępowania o udzielenie zamówienia publicznego na </w:t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Budowa nowej siedziby Komisariatu Policji w Jasienicy</w:t>
      </w:r>
      <w:r>
        <w:rPr>
          <w:rFonts w:cs="Times New Roman" w:ascii="Times New Roman" w:hAnsi="Times New Roman"/>
          <w:b/>
          <w:bCs/>
          <w:sz w:val="20"/>
          <w:szCs w:val="20"/>
        </w:rPr>
        <w:t>”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ind w:left="0" w:right="0" w:firstLine="1416"/>
        <w:jc w:val="both"/>
        <w:rPr/>
      </w:pPr>
      <w:r>
        <w:rPr>
          <w:rFonts w:eastAsia="Arial Unicode MS"/>
          <w:sz w:val="20"/>
          <w:szCs w:val="20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 podaję treść zapytań z odpowiedziami.</w:t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ytania z dnia 27.09.2011r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ytanie nr 1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W związku z trwającym postępowaniem przetargowym zwracamy się z prośbą o wyjaśnienie następującej kwestii: „W przypadku Wykonawców ubiegających się wspólnie (konsorcjum) o udzielenie zamówienia publicznego niezbędnym jest wskazanie w ofercie, jaki zakres rzeczowy przedmiotu zamówienia będzie realizował każdy z uczestników konsorcjum (…) Umowa regulująca współpracę podmiotów występujących wspólnie (konsorcjum) ma m.in.: - określać zakres rzeczowo – finansowy każdego z członków konsorcjum” W jaki sposób należy wskazać w ofercie zakres rzeczowo – finansowy przedmiotu zamówienia, który będzie realizował każdy z uczestników konsorcjum w przypadku gdy jeden z członków konsorcjum będzie uczestniczyć w przedsięwzięciu udzielając wsparcia finansowego natomiast nie będzie prowadził robót budowlanych?”</w:t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Odpowiedź</w:t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 przypadku opisanym przez Wykonawcę wystarczającym będzie wskazanie, który z członków konsorcjum będzie w całości prowadził roboty budowlane, a który z członków konsorcjum będzie udzielał wsparcia finansowego.</w:t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ytanie nr 2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W udostępnionej dokumentacji brak projektu wentylacji mechanicznej (opis techniczny, rysunki, zestawieni materiałów). Prosimy o uzupełnienie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westor nie posiada projektu wentylacji mechanicznej. Kosztorys należy sporządzić ściśle wg przedmiar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ytanie nr 3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W opisie technicznym dotyczącym instalacji klimatyzacji jest mowa o wentylatorach ściennych Silent 100 i Silent 300 – brak pozycji w przedmiarze robót. Prosimy o uzupełnienie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 należy wyceniać wentylatorów ściennych Silent 100 i Silent 300. Kosztorys należy sporządzić ściśle wg przedmiar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ytanie nr 4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Prosimy o wprowadzenie do treści umowy w §4 umowy zapisu, który występuje jedynie w SIWZ (pkt XIV 2.2) i dotyczy zmiany stawki podatku VAT o treści: „W przypadku zmiany stawki podatku VAT spowodowanej nowelizacją ustawy o podatku od towarów i usług zmianie ulegnie cena brutto umowy w części dotyczącej niezrealizowanego zakresu umowy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wyraża zgody na modyfikację zapisów umowy. Natomiast zmiana treści umowy w przypadku zmiany stawki podatku VAT została przewidziana w oparciu o art. 144 ust. 1 ustawy Prawo Zamówień Publicznych w pkt. XIV.2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ytanie nr 5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Prosimy o uzupełnienie treści §10 o zapis określający częstotliwość wystawiania faktur częściowych. Proponujemy zapis o treści: „Faktury częściowe będą wystawiane przez Wykonawcę sukcesywnie w miarę postępu w realizacji robót, na podstawie protokołów odbiorów częściowych dokonanych przez Zamawiającego nie częściej niż raz w miesiącu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wyraża zgody na modyfikację zapisów umow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ytanie nr 6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We wzorze umowy w §3 ust.1 pkt b zostało zapisane, że za termin zakończenia robót uważa się datę zgłoszenia robót do odbioru, przy czym treść § 9 ust. 3 nakłada na Wykonawcę obowiązek uzyskania stosownych zezwoleń przed odbiorem. Prosimy o wyjaśnienie czy zapis ten obejmuje pozwolenie na użytkowanie?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yższy zapis nie obejmuje pozwolenia na użytkowan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ytanie nr 7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W SIWZ rozdział X  „Opis sposobu obliczenia ceny” zamawiający żąda załączenia do oferty kosztorysu szczegółowego. Ze względu na fakt iż, poszczególne programy kosztorysowe podają różne wersje materiałowe /nakładcze/ na szczegółowe nakłady R,M,S, prosimy o podanie szczegółowego przedmiaru robót tak jak w przetargu na budowę komisariatu w Skoczowie, lub stwierdzenie faktu iż, przy ocenie ofert zestawienia R,M,S nie będą podstawą do odrzucenia oferty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zy do kosztorysu należy załączyć zestawienie robocizny, materiałów i sprzętu?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zy Zamawiający może udostępnić przedmiary w uniwersalnym formacie (xml) otwieranym przez większość programów kosztorysowych, lub innych formatów edytowalnych, co w bardzo dużym stopniu ułatwi oferentom przygotowanie kosztorysów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estawienia R,M,S nie będą podstawą do odrzucenia oferty. Dołączenie do kosztorysu ofertowego zestawienia R,M,S nie jest konieczne. Zamawiający udostępnia przedmiary wyłącznie w formacie pdf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ytania z dnia 28.09.2011r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ytanie nr 1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0"/>
          <w:szCs w:val="20"/>
          <w:u w:val="none"/>
        </w:rPr>
        <w:t>„</w:t>
      </w:r>
      <w:r>
        <w:rPr>
          <w:b w:val="false"/>
          <w:bCs w:val="false"/>
          <w:i/>
          <w:iCs/>
          <w:sz w:val="20"/>
          <w:szCs w:val="20"/>
          <w:u w:val="none"/>
        </w:rPr>
        <w:t>W dziale IV A pkt. 3 SIWZ zapisano: „Wykonawca wykazując spełnianie warunków, o których mowa w art. 22 ust. 1 ustawy PZP, polegający na zasobach innych podmiotów na zasadach określonych w art. 26 ust. 2b ustawy PZP, a podmioty te będą brały udział w realizacji części zamówienia, przedkłada także dokumenty dotyczące tego podmiotu w zakresie wymaganym  dla Wykonawcy, określonym w pkt. IV A ppkt. 2.1 do 2.6”. Jeżeli wykonawca będzie polegał na zasobach innych podmiotów, ale podmioty te nie będą brały bezpośredniego udziału w realizacji części zamówienia, czy do oferty można nie dołączać dokumentów określonych w pkt. IV A ppkt. 2.1 do 2.6 dotyczących innego podmiotu?”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Odpowiedź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Uwzględniając treść pkt. IV A pkt. 3 SIWZ w przypadku gdy wykonawca będzie polegał na zasobach innych podmiotów, dokumenty określone w pkt. IV A ppkt. 2.1 do 2.6 dla tych podmiotów, należy załączyć w przypadku gdy będą one brały udział w realizacji zamówienia. Tym samym nie ma takiego obowiązku jeśli podmioty te nie będą brały udziału w realizacji zamówienia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ytanie nr 2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0"/>
          <w:szCs w:val="20"/>
          <w:u w:val="none"/>
        </w:rPr>
        <w:t>„</w:t>
      </w:r>
      <w:r>
        <w:rPr>
          <w:b w:val="false"/>
          <w:bCs w:val="false"/>
          <w:i/>
          <w:iCs/>
          <w:sz w:val="20"/>
          <w:szCs w:val="20"/>
          <w:u w:val="none"/>
        </w:rPr>
        <w:t>W celu spełnienia warunków udziału w postępowaniu należy wykazać „co najmniej dwie roboty ogólnobudowlane...” Czy załączona referencja spełnia po części warunek SIWZ posiadania wiedzy i doświadczenia w wykonywaniu robót odpowiadających swoim rodzajem i wartością robotom stanowiącym przedmiot zamówienia?”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Odpowiedź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Zamawiający nie jest w stanie udzielić odpowiedzi na wskazane zapytanie z uwagi na zwrot „spełnia po części warunek SIWZ”, który nie pozwala jednoznacznie określić zamiaru Wykonawcy i treści jego pytania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ytanie nr 3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W przedmiarze wentylacja i klimatyzacja w poz. 2-5 ujęto ilości przewodów chłodniczych inne niż w specyfikacji materiałowej projektu. Dodatkowo obmiar w poz. 2 podawany jest w kg, natomiast w poz. 3-5 w mb. Proszę o weryfikację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sztorys ofertowy należy sporządzić ściśle wg przedmiarów, w poz. 2-5 obmiar należy podać w k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ytanie nr 4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Brak dokumentacji na projekt wentylacji mechanicznej wraz z kartą katalogową centrali wentylacyjnej. Czy można prosić o uzupełnienie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westor nie posiada projektu wentylacji mechanicznej. Do wyceny należy przyjąć np. centralę typu CA02111 lub inną o nie gorszym standardzie. Kosztorys należy sporządzić ściśle wg przedmia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 AG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mieszczono na stro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netowej Zamawiają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654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4:00Z</dcterms:created>
  <dc:creator>Inwest</dc:creator>
  <dc:description/>
  <dc:language>en-US</dc:language>
  <cp:lastModifiedBy>Inwest</cp:lastModifiedBy>
  <cp:lastPrinted>2011-09-23T10:17:00Z</cp:lastPrinted>
  <dcterms:modified xsi:type="dcterms:W3CDTF">2011-09-23T08:17:00Z</dcterms:modified>
  <cp:revision>42</cp:revision>
  <dc:subject/>
  <dc:title>asp</dc:title>
</cp:coreProperties>
</file>