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en-US" w:bidi="en-US"/>
        </w:rPr>
        <w:t xml:space="preserve">Załącznik nr 4 do SIWZ 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en-US" w:bidi="en-US"/>
        </w:rPr>
        <w:t xml:space="preserve">Egz. </w:t>
      </w:r>
    </w:p>
    <w:p>
      <w:pPr>
        <w:pStyle w:val="WWTytu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en-US" w:bidi="en-US"/>
        </w:rPr>
        <w:t>( UMOWA PROJEKT )</w:t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u w:val="single"/>
          <w:lang w:val="pl-PL" w:eastAsia="zxx" w:bidi="zxx"/>
        </w:rPr>
        <w:t xml:space="preserve">ZAKUP WĘGLA WRAZ Z DOWOZEM DLA POSTERUNKU POLICJI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Cs w:val="2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6"/>
          <w:szCs w:val="20"/>
          <w:u w:val="single"/>
          <w:lang w:val="pl-PL" w:eastAsia="zxx" w:bidi="zxx"/>
        </w:rPr>
        <w:t>W PILCHOWICACH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bCs w:val="false"/>
          <w:color w:val="auto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0"/>
          <w:szCs w:val="20"/>
          <w:u w:val="single"/>
          <w:lang w:val="pl-PL" w:eastAsia="en-US" w:bidi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>zawarta w dniu ....................................... pomiędzy Komendą Wojewódzką Policji w Katowicach reprezentowaną przez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>działającego z upoważnienia Komendanta Wojewódzkiego Policji Z-cę Komendanta Wojewódzkiego Policji insp. mgr Ryszarda Leśniewskiego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 xml:space="preserve">NIP : 634-013-79-13 </w:t>
        <w:tab/>
        <w:t>REGON :270-208-292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>zwaną dalej „Zamawiającym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>a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>( nazwa podmiotu )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>NIP: …………………………………..</w:t>
        <w:tab/>
        <w:t>REGON:………………………………………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>reprezentowanego przez 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 xml:space="preserve">( imię, nazwisko )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>zarejestrowanego w ............................................................................. pod nr 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>zwanym w treści umowy „Wykonawcą”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en-US" w:bidi="en-US"/>
        </w:rPr>
        <w:t>§ 1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 xml:space="preserve">1. Wykonawcy udziela się zamówienia publicznego na: </w:t>
      </w:r>
    </w:p>
    <w:p>
      <w:pPr>
        <w:pStyle w:val="Normal"/>
        <w:keepNext w:val="true"/>
        <w:jc w:val="left"/>
        <w:rPr/>
      </w:pPr>
      <w:r>
        <w:rPr>
          <w:rFonts w:eastAsia="Times New Roman" w:cs="Times New Roman"/>
          <w:b/>
          <w:color w:val="000000"/>
          <w:sz w:val="20"/>
          <w:szCs w:val="20"/>
          <w:u w:val="none"/>
          <w:lang w:val="pl-PL" w:eastAsia="zxx" w:bidi="zxx"/>
        </w:rPr>
        <w:t>Z</w:t>
      </w: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pl-PL" w:eastAsia="zxx" w:bidi="zxx"/>
        </w:rPr>
        <w:t xml:space="preserve">akup wraz z dowozem i wyładunkiem węgla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pl-PL" w:eastAsia="zxx" w:bidi="zxx"/>
        </w:rPr>
        <w:t>sortymentu orzech I (uziarnienie 80-40 mm) o wartości opałowej nie mniejszej niż 28 MJ/kg do Posterunku Policji w Pilchowicach ul. Rynek 29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zxx" w:bidi="zxx"/>
        </w:rPr>
        <w:t xml:space="preserve"> </w:t>
      </w:r>
    </w:p>
    <w:p>
      <w:pPr>
        <w:pStyle w:val="Normal"/>
        <w:snapToGrid w:val="false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 xml:space="preserve">2. Oferta Wykonawcy jako najkorzystniejsza została wybrana po przeprowadzeniu procedury </w:t>
        <w:br/>
        <w:t>w trybie przetargu nieograniczonego określonym w art.39 Ustawy PZP z dnia 29 stycznia 2004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>3. Przedmiotem umowy są usługi podane w ust.1, których płatnikiem jest Komenda Wojewódzka Policji w Katowicach ul. Lompy 19, a wartość umowy strony ustalają na kwotę ..................... zł brutto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>4. Dopuszcza się wartość zamówienia niższą niż określona w ustępie 3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en-US" w:bidi="en-US"/>
        </w:rPr>
        <w:t>§ 2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>1. Wykonawca zobowiązuje się do świadczenia usług określonych w par.1 ust.1 umowy na zasadach odpłatności tj. wg stawek określonych w ofercie z dnia ......................., które przedstawia załącznik nr 1 do niniejszej umowy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 xml:space="preserve">2. Strony przyjmują, że rozliczenia z tytułu świadczonych usług będą następowały na podstawie faktur, rachunków wystawionych na płatnika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>Komendę Wojewódzką Policji w Katowicach, 40-038 Katowice, ul. Lompy 19, w terminie 30 dni od dnia doręczenia faktury, rachunku do Komendy Miejskiej Policji w Gliwicach, ul. Powstańców Warszawy 12 - z konta Płatnika - Komendy Wojewódzkiej Policji w Katowicach na konto Wykonawcy wskazane na fv/rachunku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en-US" w:bidi="en-US"/>
        </w:rPr>
        <w:t>§ 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exact" w:line="206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en-US" w:bidi="en-US"/>
        </w:rPr>
        <w:t>1. Wykonawca zobowiązuje się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exact" w:line="206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dołączenia dowodu dostawy oraz świadectwa jakości węgl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30" w:leader="none"/>
          <w:tab w:val="left" w:pos="690" w:leader="none"/>
        </w:tabs>
        <w:spacing w:lineRule="exact" w:line="206" w:before="0" w:after="120"/>
        <w:ind w:left="33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pokrycia kosztów badania jakości węgla w specjalistycznym laboratorium, w przypadku stwierdzenia przez Zamawiającego niezgodności dostawy z warunkami zamówienia oraz świadectwem dostawy węgla,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30" w:leader="none"/>
          <w:tab w:val="left" w:pos="690" w:leader="none"/>
        </w:tabs>
        <w:spacing w:lineRule="exact" w:line="206" w:before="0" w:after="120"/>
        <w:ind w:left="33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wymiany na własny koszt węgla na inny o właściwej jakości w ciągu 3 dni od dnia pisemnego zgłoszenia reklamacji, w przypadku stwierdzenia przez Zamawiającego jakości węgla niezgodnej z wymogami określonymi w § 1 pkt. 1 oraz świadectwem jakośc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30" w:leader="none"/>
          <w:tab w:val="left" w:pos="690" w:leader="none"/>
        </w:tabs>
        <w:spacing w:lineRule="exact" w:line="206" w:before="0" w:after="120"/>
        <w:ind w:left="33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sprawdzenia ilości dostarczonego węgla na wadze wskazanej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  <w:tab w:val="left" w:pos="690" w:leader="none"/>
        </w:tabs>
        <w:snapToGrid w:val="false"/>
        <w:spacing w:lineRule="exact" w:line="206" w:before="0" w:after="120"/>
        <w:ind w:left="330" w:right="0" w:hanging="360"/>
        <w:jc w:val="left"/>
        <w:rPr>
          <w:rFonts w:eastAsia="Calibri" w:cs="Cambri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Calibri" w:cs="Cambria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realizacji usługi jednorazowo na podstawie zamówienia złożonego pisemnie Wykonawcy przynajmniej 5 dni roboczych przed żądanym terminem dostawy.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en-US" w:bidi="en-US"/>
        </w:rPr>
        <w:t>§ 4</w:t>
      </w:r>
    </w:p>
    <w:p>
      <w:pPr>
        <w:pStyle w:val="Tekstkomentarza1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 xml:space="preserve">Wykonawca może powierzyć realizację części zamówienia podwykonawcom jedynie w zakresie  określonym w formularzu ofertowym, który przedstawia załącznik nr 1 do niniejszej umowy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en-US" w:bidi="en-US"/>
        </w:rPr>
        <w:t>§ 5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>W przypadku odmowy wykonania usługi przez Wykonawca, Zamawiający zleca ją innemu podmiotowi, a różnicą kosztów obciąża Wykonawcę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en-US" w:bidi="en-US"/>
        </w:rPr>
        <w:t>§ 6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ar-SA"/>
        </w:rPr>
        <w:t>W przypadku opóźnienia terminu dostawy o którym mowa w § 3, Sprzedawca zapłaci karę umowną w wysokości 2 % łącznej ceny przedmiotu umowy, określonej w § 1 pkt. 2 za każdy dzień zwłok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ar-SA"/>
        </w:rPr>
        <w:t>W przypadku nie usunięcia braków ilościowych oraz nie dokonania wymiany węgla o niewłaściwej jakości na właściwy w terminie 3 dni od daty pisemnego złożenia reklamacji, Sprzedawca zapłaci karę umowną w wysokości 3% łącznej ceny przedmiotu umowy, określonej w § 1 pkt. 2 za każdy dzień zwłok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ar-SA"/>
        </w:rPr>
        <w:t>W przypadku odstąpienia od umowy przez Sprzedawcę zapłaci on Zamawiającemu karę umowną w wysokości 25 % łącznej ceny umowy określonej w § 1 pkt. 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 w:bidi="en-US"/>
        </w:rPr>
        <w:t>Jeżeli odstąpienie od umowy nastąpi z przyczyn, za które odpowiada Wykonawca, to Wykonawca</w:t>
        <w:br/>
        <w:t>zobowiązany jest do zapłaty kary umownej w wysokości 30 % wartości niezrealizowanej części</w:t>
        <w:br/>
        <w:t>przedmiotu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>Postanowienia ust. 1, 2, 3 i 4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en-US" w:bidi="en-US"/>
        </w:rPr>
        <w:t>§ 7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>1. Umowę zawarto na czas określony od 15 listopada 2011 do 14 listopada 2012r.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autoSpaceDE w:val="false"/>
        <w:spacing w:lineRule="exact" w:line="25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80808"/>
          <w:sz w:val="20"/>
          <w:szCs w:val="20"/>
          <w:lang w:val="pl-PL" w:eastAsia="en-US" w:bidi="ar-SA"/>
        </w:rPr>
        <w:t>2. W razie zaistnienia istotnej zmiany okoliczności powodującej, że wykonanie umowy nie leży w interesie</w:t>
        <w:br/>
        <w:t>publicznym, czego nie można było przewidzieć w chwili zawarcia umowy, Zamawiający może odstąpić</w:t>
        <w:br/>
        <w:t xml:space="preserve">od umowy w terminie 30 dni od powzięcia wiadomości o tych okolicznościach.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0"/>
          <w:szCs w:val="20"/>
          <w:lang w:val="pl-PL" w:eastAsia="en-US" w:bidi="en-US"/>
        </w:rPr>
        <w:t xml:space="preserve"> 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autoSpaceDE w:val="false"/>
        <w:spacing w:lineRule="exact" w:line="250" w:before="0" w:after="0"/>
        <w:jc w:val="both"/>
        <w:rPr>
          <w:rFonts w:ascii="Times New Roman" w:hAnsi="Times New Roman" w:eastAsia="Lucida Sans Unicode" w:cs="Times New Roman"/>
          <w:bCs/>
          <w:i w:val="false"/>
          <w:i w:val="false"/>
          <w:iCs w:val="false"/>
          <w:color w:val="auto"/>
          <w:spacing w:val="-4"/>
          <w:sz w:val="20"/>
          <w:szCs w:val="20"/>
          <w:lang w:val="pl-PL" w:eastAsia="en-US" w:bidi="en-US"/>
        </w:rPr>
      </w:pP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pacing w:val="-4"/>
          <w:sz w:val="20"/>
          <w:szCs w:val="20"/>
          <w:lang w:val="pl-PL" w:eastAsia="en-US" w:bidi="en-US"/>
        </w:rPr>
        <w:t>3. W przypadku, o którym mowa w ust.1 Wykonawca może żądać wyłącznie wynagrodzenia należnego z  tytułu wykonania części umowy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>4. Umowa może być wypowiedziana przez Zamawiającego w trybie natychmiastowym, w przypadku nie wywiązywania się lub niewłaściwego wywiązywania się Wykonawcy ze zobowiązań niniejszej umowy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>5. Umowa wygasa po upływie terminu jej obowiązywania lub po wydatkowaniu całej kwoty przeznaczonej na realizację zamówienia, o których mowa w § 1 pkt 3 niniejszej umowy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 xml:space="preserve">6.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Zgodnie z art. 144 ust. 1 Ustawy PZP Zamawiający dopuszcza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ar-SA" w:bidi="zxx"/>
        </w:rPr>
        <w:t>dopuszcza możliwość następujących zmian postanowień umowy: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ar-SA" w:bidi="en-US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ar-SA" w:bidi="zxx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ar-SA" w:bidi="zxx"/>
        </w:rPr>
        <w:t>- Zmiana obowiązującej stawki VAT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en-US" w:bidi="en-US"/>
        </w:rPr>
        <w:t>§ 8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>Nie dopuszcza się przeniesienia wierzytelności wynikających z realizacji umowy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en-US" w:bidi="en-US"/>
        </w:rPr>
        <w:t>§ 9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>Wszelkie zmiany i uzupełnienia postanowień niniejszej umowy wymagają formy pisemnej pod rygorem nieważności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en-US" w:bidi="en-US"/>
        </w:rPr>
        <w:t>§ 10</w:t>
      </w:r>
    </w:p>
    <w:p>
      <w:pPr>
        <w:pStyle w:val="WWTekstpodstawowy3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>W sprawach nie uregulowanych postanowieniami umowy będą mieć zastosowanie przepisy Kodeksu Cywilnego oraz Prawa Zamówień Publicznych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en-US" w:bidi="en-US"/>
        </w:rPr>
        <w:t>§ 11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>Spory mogące wyniknąć przy wykonywaniu umowy, strony poddają właściwości sądów powszechnych właściwych dla siedziby płatnika tj. KWP Katowic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en-US" w:bidi="en-US"/>
        </w:rPr>
        <w:t>§ 12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>Umowa zostaje sporządzona w czterech jednobrzmiących egzemplarzach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 xml:space="preserve">egz. nr 1 Wydział Finansów KWP Katowice, egz. nr 2 Wydział Zaopatrzenia KWP </w:t>
        <w:br/>
        <w:t>Katowice, egz. nr 3 KMP Gliwice oraz egz. nr 4 Wykonawc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ind w:left="2160" w:right="0" w:firstLine="72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 xml:space="preserve">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>Podpisy stron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ab/>
        <w:t xml:space="preserve"> Zamawiający </w:t>
        <w:tab/>
        <w:tab/>
        <w:tab/>
        <w:tab/>
        <w:tab/>
        <w:tab/>
        <w:tab/>
        <w:tab/>
        <w:t xml:space="preserve"> Wykonawca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en-US" w:bidi="en-US"/>
        </w:rPr>
        <w:t>ZAŁĄCZNIK Nr 1 do projektu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</w:r>
    </w:p>
    <w:tbl>
      <w:tblPr>
        <w:tblW w:w="10235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5719"/>
        <w:gridCol w:w="929"/>
        <w:gridCol w:w="851"/>
        <w:gridCol w:w="605"/>
        <w:gridCol w:w="142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>L.p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 xml:space="preserve">Nazwa usługi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>Jednostka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 xml:space="preserve">Cena brutto za 1 tonę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>Ilość to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>Cena brutto za 5 ton (4x5)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2"/>
                <w:szCs w:val="12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lang w:val="pl-PL" w:eastAsia="zxx" w:bidi="zxx"/>
              </w:rPr>
              <w:t>1.</w:t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2"/>
                <w:szCs w:val="12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lang w:val="pl-PL" w:eastAsia="zxx" w:bidi="zxx"/>
              </w:rPr>
              <w:t>2.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2"/>
                <w:szCs w:val="12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lang w:val="pl-PL" w:eastAsia="zxx" w:bidi="zxx"/>
              </w:rPr>
              <w:t>3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2"/>
                <w:szCs w:val="12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lang w:val="pl-PL" w:eastAsia="zxx" w:bidi="zxx"/>
              </w:rPr>
              <w:t>4.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2"/>
                <w:szCs w:val="12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lang w:val="pl-PL" w:eastAsia="zxx" w:bidi="zxx"/>
              </w:rPr>
              <w:t>5.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2"/>
                <w:szCs w:val="12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2"/>
                <w:szCs w:val="12"/>
                <w:lang w:val="pl-PL" w:eastAsia="zxx" w:bidi="zxx"/>
              </w:rPr>
              <w:t>6.</w:t>
            </w:r>
          </w:p>
        </w:tc>
      </w:tr>
      <w:tr>
        <w:trPr>
          <w:trHeight w:val="100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xx" w:bidi="zxx"/>
              </w:rPr>
              <w:t>1.</w:t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0"/>
                <w:lang w:val="pl-PL" w:eastAsia="zxx" w:bidi="zxx"/>
              </w:rPr>
              <w:t xml:space="preserve">Węgiel wraz z dowozem do Posterunku Policji                                w Pilchowicach, ul. Rynek 29, sortyment orzech I (uziarnienie 80-40 mm) o wartości opałowej nie mniejszej niż 28 MJ/kg*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  <w:t>to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  <w:t>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142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u w:val="none"/>
          <w:lang w:val="pl-PL" w:eastAsia="zxx" w:bidi="zxx"/>
        </w:rPr>
        <w:t>*Wykonawca w oferowanej cenie uwzględni wszystkie koszty związane z realizacją zadania, łącznie z transportem do PP Pilchowice.</w:t>
      </w:r>
    </w:p>
    <w:p>
      <w:pPr>
        <w:pStyle w:val="TextBody"/>
        <w:spacing w:lineRule="atLeast" w:line="100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u w:val="none"/>
          <w:lang w:val="pl-PL" w:eastAsia="en-US" w:bidi="en-US"/>
        </w:rPr>
      </w:r>
    </w:p>
    <w:p>
      <w:pPr>
        <w:pStyle w:val="TextBody"/>
        <w:spacing w:lineRule="atLeast" w:line="100"/>
        <w:rPr>
          <w:rFonts w:ascii="Times New Roman" w:hAnsi="Times New Roman" w:eastAsia="Times New Roman" w:cs="Arial Unicode MS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Arial Unicode MS" w:ascii="Times New Roman" w:hAnsi="Times New Roman"/>
          <w:color w:val="auto"/>
          <w:sz w:val="24"/>
          <w:szCs w:val="24"/>
          <w:lang w:val="pl-PL" w:eastAsia="en-US" w:bidi="en-US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10" w:leader="none"/>
          <w:tab w:val="left" w:pos="5907" w:leader="none"/>
        </w:tabs>
        <w:ind w:left="0" w:right="0" w:hanging="0"/>
        <w:jc w:val="both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r>
    </w:p>
    <w:p>
      <w:pPr>
        <w:pStyle w:val="Tekstkomentarza1"/>
        <w:tabs>
          <w:tab w:val="clear" w:pos="708"/>
          <w:tab w:val="left" w:pos="1080" w:leader="none"/>
        </w:tabs>
        <w:rPr>
          <w:rFonts w:eastAsia="Times New Roman" w:cs="Times New Roman"/>
          <w:b w:val="false"/>
          <w:b w:val="false"/>
          <w:i w:val="false"/>
          <w:i w:val="false"/>
          <w:color w:val="000000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 w:val="false"/>
          <w:i w:val="false"/>
          <w:color w:val="000000"/>
          <w:sz w:val="20"/>
          <w:szCs w:val="20"/>
          <w:lang w:val="pl-PL" w:eastAsia="en-US" w:bidi="ar-SA"/>
        </w:rPr>
        <w:t>Oświadczam, że w cenie oferty zostały uwzględnione wszystkie koszty wykonania  i realizacji przedmiotowego zamówienia.</w:t>
      </w:r>
    </w:p>
    <w:p>
      <w:pPr>
        <w:pStyle w:val="Tekstkomentarza1"/>
        <w:tabs>
          <w:tab w:val="clear" w:pos="708"/>
          <w:tab w:val="left" w:pos="1080" w:leader="none"/>
        </w:tabs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Niżej podany zakres usług wykonywać będą w moim imieniu podwykonawcy: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-30" w:right="0" w:hanging="0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-30" w:right="0" w:hanging="0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1080" w:right="0" w:hanging="0"/>
        <w:rPr/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2"/>
          <w:u w:val="none"/>
          <w:lang w:val="pl-PL"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u w:val="none"/>
          <w:lang w:val="pl-PL" w:eastAsia="en-US" w:bidi="ar-SA"/>
        </w:rPr>
        <w:t>(podać zakres prac, bez wskazywania konkretnego podwykonawcy)</w:t>
      </w:r>
    </w:p>
    <w:p>
      <w:pPr>
        <w:pStyle w:val="TextBody"/>
        <w:spacing w:lineRule="atLeast" w:line="100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TextBody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</w:r>
    </w:p>
    <w:p>
      <w:pPr>
        <w:pStyle w:val="TextBody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tLeast" w:line="100"/>
        <w:ind w:left="-30" w:right="0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u w:val="none"/>
          <w:lang w:val="pl-PL" w:eastAsia="en-US" w:bidi="en-US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u w:val="single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460" w:leader="none"/>
      </w:tabs>
      <w:spacing w:lineRule="auto" w:line="360"/>
      <w:ind w:left="0" w:right="750" w:hanging="0"/>
      <w:outlineLvl w:val="5"/>
    </w:pPr>
    <w:rPr>
      <w:sz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ytu">
    <w:name w:val="WW-Tytuł"/>
    <w:basedOn w:val="Normal"/>
    <w:next w:val="Subtitle"/>
    <w:qFormat/>
    <w:pPr>
      <w:suppressAutoHyphens w:val="true"/>
      <w:jc w:val="center"/>
    </w:pPr>
    <w:rPr>
      <w:b/>
      <w:sz w:val="28"/>
      <w:lang w:eastAsia="en-US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  <w:lang w:eastAsia="en-US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2:10:00Z</dcterms:created>
  <dc:creator>henry</dc:creator>
  <dc:description/>
  <dc:language>en-US</dc:language>
  <cp:lastModifiedBy/>
  <cp:lastPrinted>2010-10-20T10:34:00Z</cp:lastPrinted>
  <dcterms:modified xsi:type="dcterms:W3CDTF">2009-09-17T12:55:15Z</dcterms:modified>
  <cp:revision>8</cp:revision>
  <dc:subject/>
  <dc:title>( UMOWA PROJEKT )</dc:title>
</cp:coreProperties>
</file>