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Komenda Wojewódzka Policji</w:t>
        <w:tab/>
        <w:tab/>
        <w:tab/>
        <w:tab/>
        <w:tab/>
        <w:tab/>
        <w:tab/>
        <w:t>Katowice, dnia 30.09.2011r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ab/>
        <w:t>w Katowicach</w:t>
      </w:r>
    </w:p>
    <w:p>
      <w:pPr>
        <w:pStyle w:val="Normal"/>
        <w:spacing w:before="0" w:after="113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Zespół Zamówień Publicznych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ZP-2380-572-106/3176/2011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 xml:space="preserve">                                                                                                </w:t>
      </w: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ab/>
        <w:tab/>
        <w:tab/>
        <w:t>Egz. pojedynczy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spacing w:lineRule="auto" w:line="360" w:before="113" w:after="113"/>
        <w:jc w:val="both"/>
        <w:rPr>
          <w:rFonts w:ascii="Arial" w:hAnsi="Arial" w:eastAsia="Lucida Sans Unicode" w:cs="Arial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ab/>
        <w:tab/>
        <w:t>Komenda Wojewódzka Policji w Katowicach informuje, że do postępowania prowadzonego w trybie przetargu nieograniczonego na „Zakup i dostawę materiałów budowlanych dla KWP w Katowicach i jednostek terenowych garnizonu śląskiego” wpłynęły zapytania i w oparciu o przepis art. 38 ust 2 ustawy udziela następujących wyjaśnień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>Czy istnieje konieczność zastosowania w wykładzinie poz. 64 warstwy poliuretanowej z właściwościami grzybo i bakteriobójczymi. Warstwa poliuretanowa wyklucza wiele produktów spełniających pozostałe wymagania?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Zamawiający informuje, iż w poz. 64 – dotyczącej wykładziny konieczna jest wycena wykładziny zgodnie z wymogami podanymi w formularzu ofertowym tj.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zxx"/>
        </w:rPr>
        <w:t>Wykładzina podłogowa PCV kolor beżowy dla pomieszczeń użytku publicznego o dużym natężeniu ruchu, z powłoką poliuretanową z właściwościami grzybo i bakteriobójczymi, gr. całkowita 2mm warstwa użytkowa min. 0,5 mm (rolka 2mx20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zxx" w:bidi="zxx"/>
        </w:rPr>
        <w:t>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</w:t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>poz. 37 Listwa przypodłogowa samoprzylepna PCV 70 mm występuje w rolce o długości 25 mb, czy możemy zatem wycenić tę listwę i zwiększyć ilość sztuk?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>Zamawiający dopuszcza wycenę listwy przypodłogowej samoprzylepnej PCV 70 mm w rolkach 25 mb przy zachowaniu łącznej ilości zapotrzebowanych metrów bieżących tj. przy wycenie 25 mb rolek należy wycenić 198 sztuk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poz. 24 Czy możemy wycenić farbę w opak. 12 L, ilość nie ulegnie zmianie? Czy koniecznie musi to być farba akrylowa zgodnie z określonymi przez państwa wymaganiami czy też może być wyceniona farba lateksowa w opak. 10L ?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13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Zamawiający informuje, że w poz. 24 musi zostać wyceniona farba akrylowa w opakowaniu 10 L zgodnie z określonymi w formularzu ofertowym wymogami 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>Pytanie:</w:t>
      </w:r>
    </w:p>
    <w:p>
      <w:pPr>
        <w:pStyle w:val="Zawartotabeli"/>
        <w:tabs>
          <w:tab w:val="clear" w:pos="709"/>
          <w:tab w:val="left" w:pos="360" w:leader="none"/>
        </w:tabs>
        <w:spacing w:lineRule="auto" w:line="360" w:before="0" w:after="113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>poz. 29-31 Pojemność pigmentów 0,12 L była dostępna 2 lata temu, obecnie pigmenty występują w opak. 0,10 L, w związku z tym pytamy czy można wycenić pigment w opakowaniu 0,10 L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Odpowiedź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13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 xml:space="preserve">Poz. 29-31 dotyczące pigmentów Zamawiający zmienia pojemności opakowań z 0,12 L. na 0,10 L, nartomiast ilości opakowań pozostają bez zmian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ab/>
        <w:t>W związku z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 xml:space="preserve"> udzielonymi odpowiedziami Zamawiający dokonuje modyfikacji  załączników nr 2 i 3 do SIWZ. Zmodyfikowane dokumenty stanowią załączniki do niniejszego pisma.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zxx"/>
        </w:rPr>
        <w:tab/>
        <w:t>Jednocześnie na podstawie art. 38 ust. 6 ustawy PZP  ulega przesunięciu termin składania ofert na dzień 05.10.2011 r. na godzinę 10:00. Otwarcie ofert odbędzie się w dniu 05.10.2011 r. o godzinie 10:30.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>
          <w:rFonts w:ascii="Arial" w:hAnsi="Arial" w:eastAsia="Arial Unicode MS" w:cs="Arial"/>
          <w:color w:val="auto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</w:pPr>
      <w:r>
        <w:rPr>
          <w:rFonts w:eastAsia="Arial Unicode MS" w:cs="Arial" w:ascii="Arial" w:hAnsi="Arial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zxx"/>
        </w:rPr>
        <w:tab/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Wykonano w 1 egz. CK/M.Sz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Umieszczono na stronie internetowej</w:t>
        <w:tab/>
        <w:tab/>
        <w:t xml:space="preserve">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ab/>
        <w:tab/>
        <w:tab/>
        <w:tab/>
        <w:tab/>
        <w:tab/>
        <w:tab/>
        <w:tab/>
        <w:t xml:space="preserve"> </w:t>
      </w: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 xml:space="preserve">KOMENDANT WOJEWÓDZKI POLICJI </w:t>
      </w:r>
    </w:p>
    <w:p>
      <w:pPr>
        <w:pStyle w:val="Normal"/>
        <w:spacing w:lineRule="atLeast" w:line="100"/>
        <w:ind w:left="5928" w:right="0" w:hanging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>W KATOWICACH</w:t>
      </w:r>
    </w:p>
    <w:p>
      <w:pPr>
        <w:pStyle w:val="Normal"/>
        <w:spacing w:before="0" w:after="57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>z up.                 RADCA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  <w:t>ZESPOŁU ZAMÓWIEŃ PUBLICZNYCH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 xml:space="preserve">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mł.insp. mgr Marek GRABIŃSKI</w:t>
      </w:r>
    </w:p>
    <w:sectPr>
      <w:type w:val="nextPage"/>
      <w:pgSz w:w="11906" w:h="16838"/>
      <w:pgMar w:left="1134" w:right="1134" w:gutter="0" w:header="0" w:top="855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52:09Z</dcterms:created>
  <dc:creator/>
  <dc:description/>
  <dc:language>en-US</dc:language>
  <cp:lastModifiedBy/>
  <cp:lastPrinted>2011-09-30T09:10:00Z</cp:lastPrinted>
  <dcterms:modified xsi:type="dcterms:W3CDTF">2007-10-31T12:01:05Z</dcterms:modified>
  <cp:revision>14</cp:revision>
  <dc:subject/>
  <dc:title/>
</cp:coreProperties>
</file>