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46015-2011 z dnia 2011-09-15 r.</w:t>
        </w:r>
      </w:hyperlink>
      <w:r>
        <w:rPr/>
        <w:t xml:space="preserve"> Ogłoszenie o zamówieniu - Katowice</w:t>
        <w:br/>
        <w:t>Przedmiotem zamówienia jest Zakup i dostawa materiałów budowlanych dla KWP w Katowicach i jednostek terenowych garnizonu śląskiego. Szczegółowy wykaz zamówienia znajduje się w załączniku nr 2 do SIWZ tj. formularz cenowy/wykaz. ...</w:t>
        <w:br/>
        <w:t xml:space="preserve">Termin składania ofert: 2011-09-26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313146 - 2011; data zamieszczenia: 30.09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46015 - 2011 data 15.09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6.09.2011 godzina 10:00, miejsce: Komenda Wojewódzka Policji w Katowicach 40-038 Katowice ul. J.Lompy 19 pokój 735 Zespół Zamówień Publicznych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05.10.2011 godzina 10:00, miejsce: Komenda Wojewódzka Policji w Katowicach 40-038 Katowice ul. J.Lompy 19 pokój 735 Zespół Zamówień Publiczny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46015&amp;rok=2011-09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7:2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