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29.09.2011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377-79/3182/2011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Zakup sprzętu informatycznego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Centrum Komputerowe PLANETA Marcin Deja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43-100 Tychy, ul. Piwna 32.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00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00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Najkorzystniejsza ważna oferta wg kryterium określonych w specyfikacji istotnych warunków zamówienia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o ogółem 7 ofert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5746"/>
        <w:gridCol w:w="296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Centrumelektroniki Arkadiusz Wlazłowski Rafał Wlazłowski Sp. Jawn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42 600 Tarnowskie Góry,  ul. Korfantego 7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96,08 pkt.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opadvert Agnieszka Czaplicka-Worożyńsk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3-828 Warszawa, ul. Mińska 69, piętro II pok. 26-27 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3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>KOMTECH Piotr Martusz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 xml:space="preserve">33-300 Nowy Sącz, ul. Barbackiego 15 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4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Centrum Komputerowe PLANETA Marcin Deja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0" w:right="110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3-100 Tychy, ul. Piwna 3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0,00 pkt.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chnologie Informatyczne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3-468 Warszawa, ul. Jagiellońska 58/33A 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7,46 pkt. 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6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Continuum GT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0-158 Katowice, ul. Jesionowa 22/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7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0" w:right="110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RO COIG” Sp. z o.o.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0-065  Katowice, ul. Mikołowska 100A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08-22T10:15:00Z</cp:lastPrinted>
  <cp:revision>1</cp:revision>
  <dc:subject/>
  <dc:title/>
</cp:coreProperties>
</file>