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ind w:left="-1080" w:right="-927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Nr 5 do SIWZ</w:t>
      </w:r>
    </w:p>
    <w:p>
      <w:pPr>
        <w:pStyle w:val="Normal"/>
        <w:tabs>
          <w:tab w:val="clear" w:pos="708"/>
          <w:tab w:val="right" w:pos="9923" w:leader="none"/>
        </w:tabs>
        <w:ind w:left="-1080" w:right="-927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anowiący Zał. nr 2 do umowy</w:t>
      </w:r>
    </w:p>
    <w:p>
      <w:pPr>
        <w:pStyle w:val="Normal"/>
        <w:tabs>
          <w:tab w:val="clear" w:pos="708"/>
          <w:tab w:val="right" w:pos="9923" w:leader="none"/>
        </w:tabs>
        <w:ind w:left="-1080" w:right="-927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536-103/2011</w:t>
        <w:tab/>
      </w:r>
    </w:p>
    <w:p>
      <w:pPr>
        <w:pStyle w:val="Normal"/>
        <w:tabs>
          <w:tab w:val="clear" w:pos="708"/>
          <w:tab w:val="right" w:pos="9923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Opis przedmiotu zamówienia </w:t>
      </w:r>
    </w:p>
    <w:p>
      <w:pPr>
        <w:pStyle w:val="Normal"/>
        <w:rPr/>
      </w:pPr>
      <w:r>
        <w:rPr>
          <w:b/>
          <w:bCs/>
        </w:rPr>
        <w:t>do wniosku :</w:t>
      </w:r>
      <w:r>
        <w:rPr>
          <w:b/>
        </w:rPr>
        <w:t xml:space="preserve"> „Dostawa oraz instalacja i uruchomienie klimatyzatorów dla systemu OST 112 w jednostkach Policji województwa śląskieg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ind w:left="732" w:right="0" w:hanging="720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Opis</w:t>
      </w:r>
    </w:p>
    <w:p>
      <w:pPr>
        <w:pStyle w:val="Normal"/>
        <w:tabs>
          <w:tab w:val="clear" w:pos="708"/>
          <w:tab w:val="left" w:pos="284" w:leader="none"/>
        </w:tabs>
        <w:ind w:left="12" w:right="0" w:hanging="0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dmiotem zamówienia jest dostawa oraz instalacja i uruchomienie klimatyzatorów typu „SPLIT” dla systemu OST112  w jednostkach Policji woj. Śląskiego: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Klimatyzator przysufitowy  lub przysufitowo-ścienny  chłodzący z  technologią inwertorową (płynna regulacja mocy)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– wymagane moce oraz umiejscowienie urządzeń przedstawia tabela nr 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limatyzatory winny posiadać funkcję auto-restart , której celem jest eliminacja konieczności ponownego programowania klimatyzatora po zaniku napięcia w sieci , funkcję timer – możliwość zaprogramowania czasu włączenia i wyłączenia urządzenia , sterowanie bezprzewodowe oraz dynamiczny wyświetlacz LED podstawowych parametrów pracy klimatyzator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limatyzatory winny charakteryzować się klasą energetyczną „A” oraz głośnością  do 45 dB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ABELA nr 1</w:t>
      </w:r>
    </w:p>
    <w:p>
      <w:pPr>
        <w:pStyle w:val="TextBody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971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3765"/>
        <w:gridCol w:w="1880"/>
        <w:gridCol w:w="1513"/>
      </w:tblGrid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pl-PL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 xml:space="preserve">Jednostka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Ad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pl-PL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UWAG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MONTAŻOWE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Moc klimatyzat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Mocowanie jedn.wewn.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Będzin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2-500  ul. Bema 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Bielsko-Biała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2-300  ul. Rychlińskiego 1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Bieruń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3-155  ul. Turystyczna 1A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Bytom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1-902  ul. Powst. Warszawskich 7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Chorzów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1-503  ul. Legnicka 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Cieszyn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3-400  ul. Wojska Polskiego 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Częstochowa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2-217  ul. ks. Jerzego Popiełuszki 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Dąbrowa Górnicza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1-300  ul. Aleja Piłsudskiego 1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I piętro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Gliwice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4-100  ul. Powst.Warszawy 10-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            Sufitowe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Jastrzębie Zdrój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4-335  ul. Śląska 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             Sufitowe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Jaworzno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3-600  ul. Narutowicza 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           Sufitowe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Kłobuck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2-100  ul. Bohat. Bitwy pod Mokrą 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I piętro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Lubliniec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2-700  ul. Oświęcimska 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Mikołów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3-190  ul. Rymera 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            Sufitowe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Mysłowice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 xml:space="preserve">41-400  ul. Starokościelna 2 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Myszków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2-300  ul. Kościuszki 10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      Sufitowe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Piekary Śląskie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1-940  ul. Kalwaryjska 6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 piętro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Pszczyna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3-200  ul. Bogedaina 1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Ruda Śląska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1-709  ul. Hallera 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Rybnik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4-200  Plac Armii Krajowej 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Sosnowiec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1-200  ul. Piłsudskiego 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Siemianowice Śląskie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1-100  ul. Jana Pawła II 1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Świętochłowice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1-600  ul. Wojska Polskiego 16 C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Tarnowskie Góry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2-600  ul. Bytomska 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 piętro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Tychy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3-100  Aleja  Bielska 4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I piętro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Wodzisław Śląski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4-313  ul. Kokoszycka 180 B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I piętro             Sufitowe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Zabrze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1-800  ul. 1-go Maja 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Zawiercie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2-400  ul. Kasprowicza 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Żory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4-240  ul. Wodzisławska 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 piętro            Sufitowe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Żywiec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34-300  Aleja Piłsudskiego 5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  <w:tab w:val="left" w:pos="1080" w:leader="none"/>
        </w:tabs>
        <w:ind w:left="693" w:right="0" w:hanging="720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Szczegółowy opis zakresu zamówi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stawa, transport, montaż, uruchomienie i podłączenie klimatyzatorów  do instalacji elektrycznej jednostek Policji woj. śląskiego (tablica rozdzielcza oraz miejsce zamontowania zabezpieczenia zostaną wskazane przez Zamawiającego)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prowadzenie zasilania elektrycznego o przekroju przewodów prawidłowo dobranych do mocy chłodniczej korytkach montażowych ( przekroje przewodów dobiera Wykonawc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ontaż mechaniczny jednostki wewnętrznej i zewnętrznej według indywidualnych uzgodnień w jednostkach Policji woj. śląskiego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dłączenie instalacji miedzy jednostką wewnętrzna i zewnętrzną w korytkach montażowych ,rury miedziane o średnicy prawidłowo dobranej do mocy chłodniczej ( średnicę dobiera Wykonawca) w izolacji termicznej z polietylenu piankowego o zamkniętych porach o współczynniku odporności na przenikanie pary wodnej „    η     ” =14000 w zewnętrznej folii polietylen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ontaż instalacji odpływu skroplin z pompką – miejsce odprowadzania skroplin wskaże użytkowni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óba szczelności instalacji chłodnicz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pompowanie powietrza atmosferycznego( wykonanie próżni) z instalacji chłodnicz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pełnienie instalacji gazem oraz uruchomienie, regulacja i sprawdzenie automatyki oraz poprawności pracy urządzeń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nie pomiarów instalacji elektrycznej w części dotyczącej podłączenia nowego klimatyzator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orządzenie protokołu z wykonanych pomiarów , sprawdzeń i uruchomienia instalacji oraz dopuszczenia jej do użytkowan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protokołu odbioru końcowego wykonawca powinien dołączyć :</w:t>
      </w:r>
    </w:p>
    <w:p>
      <w:pPr>
        <w:pStyle w:val="TextBody"/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/ dokumentację techniczno-ruchową  producenta zamontowanych urządzeń</w:t>
      </w:r>
    </w:p>
    <w:p>
      <w:pPr>
        <w:pStyle w:val="TextBody"/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/ instrukcje obsługi i sterowania instalacją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nserwacja klimatyzatora w zakresie i z częstotliwością  wymaganą warunkami gwarancji wliczona jest w cenę urządzenia i leży po stronie Wykonawcy przez cały okres trwania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limatyzatory  zamontowane na poszczególnych jednostkach  Policji muszą być tego samego typu i pochodzić od jednego producent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szelkie prace instalacyjne będą wykonywane po uprzedniej akceptacji przez przedstawicieli Zamawiającego w terminie 3 dni przed ich rozpoczęci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zapewnia szkolenie z zakresu  obsługi klimatyzatorów  dla pracowników poszczególnych jednostek Policji woj. śląski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zobowiązany będzie do przetestowania całego systemu w obecności przedstawicieli Zamawiającego.</w:t>
      </w:r>
    </w:p>
    <w:p>
      <w:pPr>
        <w:pStyle w:val="TextBody"/>
        <w:spacing w:before="0" w:after="12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797" w:right="110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Wingdings 2" w:hAnsi="Wingdings 2" w:cs="Wingdings 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7:00Z</dcterms:created>
  <dc:creator>Andrzej</dc:creator>
  <dc:description/>
  <dc:language>en-US</dc:language>
  <cp:lastModifiedBy>Andrzej</cp:lastModifiedBy>
  <cp:lastPrinted>2011-09-27T08:11:00Z</cp:lastPrinted>
  <dcterms:modified xsi:type="dcterms:W3CDTF">2011-09-13T07:37:00Z</dcterms:modified>
  <cp:revision>3</cp:revision>
  <dc:subject/>
  <dc:title>oznaczenie sprawy ZP………………………</dc:title>
</cp:coreProperties>
</file>