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Katowice dnia 03.10.2011 r.</w:t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473-86/3221/11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>Komenda Wojewódzka Policji w Katowicach informuje, że do postępowania prowadzonego w trybie przetargu nieograniczonego na „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ar-SA" w:bidi="zxx"/>
        </w:rPr>
        <w:t>Zakup samochodów osobowo – terenowych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Pytania z dnia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 03-10-2011r.</w:t>
      </w:r>
    </w:p>
    <w:p>
      <w:pPr>
        <w:pStyle w:val="Normal"/>
        <w:spacing w:lineRule="auto" w:line="360"/>
        <w:ind w:left="720" w:right="0" w:hanging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Pytanie nr:  1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Czy Zamawiający dopuszcza dostarczenie 50 % zamówienia w terminie podanym w SIWZ a pozostałe 50 % do dnia 16.01.2012r. 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 nr: 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Zamawiający nie wyraża zgody na zmianę terminu dostawy pojazd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1-10-03T15:13:00Z</cp:lastPrinted>
  <dcterms:modified xsi:type="dcterms:W3CDTF">2011-08-29T10:03:37Z</dcterms:modified>
  <cp:revision>1</cp:revision>
  <dc:subject/>
  <dc:title/>
</cp:coreProperties>
</file>