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Kompleksowy remont i przebudowa budynku warsztatowo - garażowego nr 3 i 3a na terenie OPP KWP Katowice przy ul. Koszarowej 17</w:t>
      </w:r>
      <w:r>
        <w:rPr/>
        <w:br/>
      </w:r>
      <w:r>
        <w:rPr>
          <w:b/>
        </w:rPr>
        <w:t>Numer ogłoszenia: 317644 - 2011; data zamieszczenia: 04.10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Kompleksowy remont i przebudowa budynku warsztatowo - garażowego nr 3 i 3a na terenie OPP KWP Katowice przy ul. Koszarowej 17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2. Szczegółowy przedmiot zamówienia został opisany w załącznikach: 2.1 nr 7 - dokumentacja techniczna dla budynku warsztatowego nr 3 obejmująca: - Projekt budowlano wykonawczy - architektura - Przedmiar robót budowlanych - Projekt budowlano wykonawczy - wentylacja - Przedmiar robót - wentylacja mechaniczna demontaże - Przedmiar robót - instalacja wentylacji mechanicznej - Projekt budowlano wykonawczy - instalacje wod.- kan. - Przedmiar robót instalacje wod.- kan. - Projekt budowlano wykonawczy - instalacje elektryczne - Przedmiar robót - instalacje elektryczne - Specyfikacja Techniczna Wykonania i Odbioru Robót 2.2 nr 8 - dokumentacja techniczna dla budynku garażowego nr 3a obejmująca: - Projekt budowlano wykonawczy - architektura - Przedmiar robót budowlanych - Projekt budowlano wykonawczy - wentylacja - Przedmiar robót - wentylacja mechaniczna demontaże - Przedmiar robót - instalacja wentylacji mechanicznej - Projekt budowlano wykonawczy - instalacje wod.- kan. - Przedmiar robót instalacje wod.- kan. - Projekt budowlano wykonawczy - instalacje elektryczne - Przedmiar robót - instalacje elektryczne - Specyfikacja Techniczna Wykonania i Odbioru Robót UWAGA: Przy wycenie kosztów realizacji zamówienia Wykonawcy nie uwzględniają: robót zawartych w rozdziale (ELEWACJA)- pozycje 50-71 załączonego przedmiaru robót budowlanych dla budynku garażowego nr 3 a. Robót zawartych w rozdziale (ELEWACJA) - pozycje 64 do 80 załączonego przedmiaru robót budowlanych dla budynku warsztatowego nr 3. Ww robót nie należy ujmować w kosztorysach ofertowych - nie będą wykonywane. (poz. 81 przedmiaru robót budowlanych dla budynku warsztatowego nr 3.: modernizacja zadaszenia wiaty należy wycenić - będzie realizowana) 3. Zamawiający wymaga, aby gwarancja na wykonane roboty wynosiła minimum 36 miesięcy licząc od dnia odbioru końcowego. Dokumenty gwarancyjne Wykonawca przedkłada w dniu odbioru końcowego. 4.Wykonawca może powierzyć wykonanie zamówienia podwykonawcom. Na formularzu ofertowym wykonawca składa oświadczenie wskazując zakres robót (należy wskazać konkretnego podwykonawcę dla konkretnego zakresu):, jaki będzie realizował przy udziale podwykonawcy/ów. 5. W przypadku Wykonawców ubiegających się wspólnie (np. konsorcjum) o udzielenie zamówienia publicznego niezbędnym jest wskazanie w ofercie, jaki zakres rzeczowy przedmiotu zamówienia będzie realizował każdy z uczestników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Zamawiający przewiduje udzielić zamówień uzupełniających do wysokości 50 % wartości zamówienia podstawowego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45.30.00-7, 45.11.10.00-8, 45.26.21.00-2, 45.26.25.20-2, 45.32.10.00-3, 45.41.00.00-4, 45.42.10.00-4, 45.42.11.22-5, 45.43.12.00-9, 45.43.11.11-5, 45.44.21.00-8, 45.33.20.00-3, 45.33.12.10-1, 45.31.1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5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w wysokości: 170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 Katowicach NBP O/O Katowice nr 91 1010 1212 0050 5013 9120 0000. Konto Zamawiającego jest kontem nieoprocentowanym. Zaleca się umieszczenie dopisku (wadium dot. ZP-2380-468-88/2011) Wadium musi być wniesione najpóźniej w terminie do dnia 19.10.2011 r. do godziny 13:00 Za skuteczne wniesienie wadium w pieniądzu Zamawiający uważa wadium, które w oznaczonym terminie tj. najpóźniej w dniu 19.10.2011 r., o godzinie 13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 J. Lompy 19, pokój 504 kasa - V piętro blok C najpóźniej w dniu 19.10.2011 r. do godziny 13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tak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1.Posiadają niezbędną wiedzę i doświadczenie w wykonywaniu robót odpowiadających swoim rodzajem i wartością robotom stanowiącym przedmiot zamówienia. a) Jako roboty odpowiadające swoim rodzajem i wartością robotom stanowiącym przedmiot zamówienia Wykonawca musi wykazać się wykonaniem co najmniej dwiema robotami ogólnobudowlanymi w zakresie przebudowy i remontu obiektu na kwotę co najmniej 600.000,00 złotych netto każda. Każda robota zostanie uznana jeżeli została wykonana w okresie ostatnich pięciu lat przed upływem terminu składania ofert, a jeżeli okres prowadzenia działalności jest krótszy - w tym okresie odpowiadających swoim rodzajem i wartością robotom budowlanym stanowiącym przedmiot zamówienia z podaniem ich wartości oraz daty i miejsca wykonania wg wzoru załącznika nr 5 do SIWZ wraz z załączeniem dokumentów potwierdzających że roboty zostały wykonane zgodnie z zasadami sztuki budowlanej i prawidłowo ukończone ( np. referencje). 2.Zamawiający w oparciu o art. 26 ust. 2a ustawy Prawo Zamówień Publicznych wymaga wykazania przez Wykonawcę braku podstaw do wykluczenia z powodu niespełnienia warunków, o których mowa w art. 24 ust. 1 ustawy Prawo Zamówień Publicznych. 3.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1.Dysponują osobami zdolnymi do wykonania zamówienia posiadającymi uprawnienia do pełnienia samodzielnych funkcji technicznych w budownictwie wymagane przepisami prawa budowlanego dla: a) kierownik budowy w specjalności konstrukcyjno-budowlanej b)kierownika robót w specjalności instalacyjnej w zakresie sieci, instalacji i urządzeń elektrycznych i elektroenergetycznych c) kierownika robót w specjalności instalacyjnej w zakresie instalacji i urządzeń gazowych, cieplnych, wentylacyjnych, wodociągowych i kanalizacyjnych W przypadku, gdy Wykonawca nie dysponuje osobami, o których mowa w pkt 1.1, a dopiero będzie dysponował osobami, które będą uczestniczyć w wykonywaniu zamówienia zgodnie z wypełnionym wg wzoru załącznikiem nr 6 do SIWZ, wymagane jest pisemne zobowiązanie innego podmiotu/ów do udostępnienia osób zdolnych do wykonania zamówienia. 2.Zamawiający w oparciu o art. 26 ust. 2a ustawy Prawo Zamówień Publicznych wymaga wykazania przez Wykonawcę braku podstaw do wykluczenia z powodu niespełnienia warunków, o których mowa w art. 24 ust. 1 ustawy Prawo Zamówień Publicznych. 3.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kreślenie stawki roboczogodziny wraz ze składnikami cenotwórczymi (narzuty) oraz Kz = % M, może być zawarte na pierwszej stronie kosztorysu ofertowego w sposób czytelny. W przypadku składania odrębnego oświadczenia do oferty, stawki w nim określone muszą pokrywać się ze stawkami zastosowanymi w kosztorysie ofertowym. 2. W przypadku Wykonawców ubiegających się wspólnie (np. konsorcjum) o udzielenie zamówienia publicznego niezbędnym jest wskazanie w ofercie w formie oświadczenia, jaki zakres rzeczowy przedmiotu zamówienia będzie realizował każdy z uczestników. 3. Szczegółowy kosztorys ofertowy. 4. Oświadczenie, Wykonawcy o udzieleniu gwarancji na wykonane roboty złożone na formularzu ofertowym stanowiącym załącznik nr 1 do SIWZ 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załączniku nr 9 do SIWZ - projekt umowy 2.Jednocześnie w myśl art. 144 ust. 1 ustawy PZP Zamawiający dopuszcza możliwość zmian postanowień umowy w zakresie: 2.1. przedłużenia terminu zakończenia robót na pisemne zgłoszenie Wykonawcy w przypadku, gdy niedotrzymanie pierwotnego terminu było wynikiem: a) siły wyższej. Przez siłę wyższą rozumie się zdarzenie bądź połączenie zdarzeń lub okoliczności, niezależnych od Wykonawcy, które zasadniczo utrudniają lub uniemożliwiają wykonanie zobowiązań wynikających z umowy, a których nie można było przewidzieć ani im zapobiec lub przezwyciężyć poprzez działanie z zachowaniem należytej staranności (między innymi konieczność wykonania robót dodatkowych), b) przyczyn zależnych od Zamawiającego. 2.2.sposobu rozliczania zadania do jednorazowej zapłaty po wykonaniu przedmiotu umowy w uzgodnieniu z Wykonawcą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10.2011 godzina 13:00, miejsce: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1:3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