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abrze, dnia 30.09.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ZP-3/2011 (ZP-2380-J-580/1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ab/>
      </w:r>
      <w:r>
        <w:rPr>
          <w:b w:val="false"/>
          <w:bCs w:val="false"/>
          <w:sz w:val="18"/>
          <w:szCs w:val="18"/>
        </w:rPr>
        <w:t xml:space="preserve">W oparciu o art. 92 ust. 2 ustawy Prawo zamówień publicznych, Komenda Miejska Policji              w Zabrzu zawiadamia, że w prowadzonym postępowaniu „Wywóz odpadów komunalnych z obiektów należących do Komendy Miejskiej Policji w Zabrzu” dokonano wyboru najkorzystniejszej oferty, którą złożyła firma: Miejskie Przedsiębiorstwo Gospodarki Komunalnej sp. z o.o. Zabrze ul. Lecha10. Wybrany wykonawca złożył najkorzystniejszą ofertę proponując cenę </w:t>
      </w:r>
      <w:r>
        <w:rPr>
          <w:b/>
          <w:bCs/>
          <w:sz w:val="18"/>
          <w:szCs w:val="18"/>
        </w:rPr>
        <w:t>12.806,46</w:t>
      </w:r>
      <w:r>
        <w:rPr>
          <w:b w:val="false"/>
          <w:bCs w:val="false"/>
          <w:sz w:val="18"/>
          <w:szCs w:val="18"/>
        </w:rPr>
        <w:t xml:space="preserve"> złotych brutto  i w ocenie kryterium „cena” uzyskał maksymalną ilość punktów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>Ponadto Komenda Miejska Policji w Zabrz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łożyli oferty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5134"/>
        <w:gridCol w:w="2988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BA Południe Polska sp. z o.o. 41-300 Dąbrowa Górnicza ul. Starocmentarna 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0,76 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Usług Komunalnych sp. z o.o. 41-700 Ruda Śląska ul. Kokotek 3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03,08 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Przedsiębiorstwo Gospodarki Komunalnej sp. z o.o. 41-800 Zabrze ul. Lecha 1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6,46 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00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BA Południe Polska sp. z o.o. 41-300 Dąbrowa Górnicza ul. Starocmentarna 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010,7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 pkt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Usług Komunalnych sp. z o.o. 41-700 Ruda Śląska ul. Kokotek 3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03,0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 pkt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Przedsiębiorstwo Gospodarki Komunalnej sp. z o.o. 41-800 Zabrze ul. Lecha 1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6,4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rotokół z postępowania o udzielenie zamówienia publicznego został zatwierdzony przez Kierownika Zamawiającego w dniu 27.09.2011. Zamawiający przeznaczył na finansowanie zamówienia 21.000,00 złotych brutto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18"/>
          <w:szCs w:val="18"/>
        </w:rPr>
        <w:t>KOMENDANT  MIEJSKI  POLI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W ZABRZ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mł. insp. mgr Roman RABSZTYN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yk. w 5 egz. RT/RT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mieszczono na stronie internetowej,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-3 egz. wykonawcy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4 egz. tablica ogłoszeń KMP Zabrze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5 egz. materiały postęp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6:51Z</dcterms:created>
  <dc:creator>Genowefa Brzęrzeszczykiewicz</dc:creator>
  <dc:description/>
  <dc:language>en-US</dc:language>
  <cp:lastModifiedBy>Renata Tomczyk</cp:lastModifiedBy>
  <cp:lastPrinted>2011-09-21T11:22:00Z</cp:lastPrinted>
  <dcterms:modified xsi:type="dcterms:W3CDTF">2011-10-03T04:33:02Z</dcterms:modified>
  <cp:revision>13</cp:revision>
  <dc:subject/>
  <dc:title/>
</cp:coreProperties>
</file>