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ZP-2380-536-103/3251/11   </w:t>
        <w:tab/>
        <w:t xml:space="preserve">                                             Katowice 04.10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Dostawa oraz instalacja i uruchomienie klimatyzatorów dla systemu OST 112 w jednostkach Policji województwa  śląskiego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1: Czy podaną wartość 45 dB należy interpretować jako parametr jednostki wewnętrznej? Jeśli tak to czy na wysokich, średnich czy niskich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dpowiedź: –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Tak, jako parametr wewnętrzny przy wysokich wydajnościach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2: Czy podane wartości w Tabeli Nr 1 „Moc klimatyzatora 4 i 11 kW należy interpretować jako parametr  określający wydajność chłodzenia 4 kW i 11 kW”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dpowiedź: –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ak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3: Czy brak w kolumnie „sposób mocowania”  jakichkolwiek zapisów w ww. temacie należy interpretować jako dowolny montaż 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dpowiedź: –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Tak – dowolny montaż dotyczy jednostki wewnętrznej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4: Jakie są odległości pomiędzy jednostkami wewnętrznymi a zewnętrznymi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Odpowiedź: 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Średnia odległość ok.10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5: Czy zamawiający wymaga zastosowania urządzenia przysufitowego 4 i 11 kW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ak – w miejscach oznaczonych w tab. nr 1 jako „sufitowe”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6: Czy zamawiający dopuszcza zastosowanie urządzenia ze stałą prędkością sprężarki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dpowiedź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: Nie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7: Czy głośność oznacza poziom ciśnienia akustycznego z odległości 5 czy 10 m?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dpowiedź: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Głośność oznacza poziom ciśnienia akustycznego dla odległości 5 m.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-15" w:leader="none"/>
        </w:tabs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8: Czy głośność żądana  45 dB obowiązuje również jednostkę 11 kW?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dpowiedź: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</w:t>
      </w:r>
    </w:p>
    <w:p>
      <w:pPr>
        <w:pStyle w:val="Normal"/>
        <w:widowControl w:val="false"/>
        <w:tabs>
          <w:tab w:val="clear" w:pos="1134"/>
          <w:tab w:val="left" w:pos="1140" w:leader="none"/>
        </w:tabs>
        <w:autoSpaceDE w:val="false"/>
        <w:ind w:left="1155" w:right="0" w:hanging="1155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9: Czy wszystkie urządzenia mają być urządzeniami inwerterowymi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dpowiedź: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Tak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-15" w:leader="none"/>
        </w:tabs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10: Czy dopuszczalne jest zastosowanie urządzeń on-off spełniających warunki klasy energetycznej A i poziomu głośności 45 dB?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Nie</w:t>
      </w:r>
    </w:p>
    <w:p>
      <w:pPr>
        <w:pStyle w:val="Normal"/>
        <w:tabs>
          <w:tab w:val="clear" w:pos="1134"/>
          <w:tab w:val="left" w:pos="1140" w:leader="none"/>
        </w:tabs>
        <w:ind w:left="1155" w:right="0" w:hanging="1155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-1145" w:leader="none"/>
        </w:tabs>
        <w:ind w:left="14" w:right="0" w:hanging="27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ytanie 11: Czy w pomieszczeniach , w których nie zaznaczono typu urządzeń jako sufitowe można zainstalować urządzenia typu split (ścienne)?</w:t>
      </w:r>
    </w:p>
    <w:p>
      <w:pPr>
        <w:pStyle w:val="Normal"/>
        <w:widowControl w:val="false"/>
        <w:tabs>
          <w:tab w:val="clear" w:pos="1134"/>
          <w:tab w:val="left" w:pos="1140" w:leader="none"/>
        </w:tabs>
        <w:autoSpaceDE w:val="false"/>
        <w:ind w:left="1155" w:right="0" w:hanging="1155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 xml:space="preserve">Odpowiedź: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Ta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sectPr>
      <w:type w:val="nextPage"/>
      <w:pgSz w:w="11906" w:h="16838"/>
      <w:pgMar w:left="173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10-04T13:46:00Z</cp:lastPrinted>
  <dcterms:modified xsi:type="dcterms:W3CDTF">2009-02-10T13:37:44Z</dcterms:modified>
  <cp:revision>4</cp:revision>
  <dc:subject/>
  <dc:title/>
</cp:coreProperties>
</file>