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Zakup i położenie kabli światłowodowych oraz budowę infrastruktury telekomunikacyjnej koniecznej do podłączenia dyspozytorni.</w:t>
      </w:r>
      <w:r>
        <w:rPr/>
        <w:br/>
      </w:r>
      <w:r>
        <w:rPr>
          <w:b/>
        </w:rPr>
        <w:t>Numer ogłoszenia: 318920 - 2011; data zamieszczenia: 04.10.2011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położenie kabli światłowodowych oraz budowę infrastruktury telekomunikacyjnej koniecznej do podłączenia dyspozytorni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 Przedmiot zamówienia został podzielony na cztery zadania: Zadanie nr 1 - Zakup dwóch włókien w relacji: KMP Bielsko - Biała ul. Rychlińskiego 17 - DPRM w Bielsku - Białej ul. Emilii Plater 14 UWAGA: W przypadku składania oferty na zadanie nr 1 oferowane przez Wykonawcę włókna we wskazanej relacji nie mogą znajdować się w kablu, w którym Zamawiający na dzień składania ofert posiada już włókna. Zadanie nr 2 - Zakup dwóch włókien światłowodowych w relacji KMP w Jastrzębiu Zdroju, ul. Śląska 12 - KM PSP DPRM w Jastrzębiu Zdroju, ul. Jagiełły 4 Dotyczy każdego zadania: 2. Opis przedmiotu zamówienia: Przedmiotem zamówienia jest zakup włókien światłowodowych jednomodowych spełniających normy PN-EN 60793-2-50:2002, oraz normy ITU-T G.652 w relacjach i ilościach dla każdego zadania określonych w pkt I ppkt 1 SIWZ. Włókna zakończone będą w przełącznicach światłowodowych 19 cali stykiem SC-PC Nawiązania pomiędzy istniejącą infrastrukturą Wykonawcy a obiektami Zamawiającego wykona Wykonawca w ramach niniejszego postępowania. Zamawiający zobowiązuje się do współpracy w kwestii uzgodnień przeprowadzenia kabla światłowodowego do, oraz wewnątrz budynków. Przełącznice zainstalować należy w szafach znajdujących się w pomieszczeniach łączności jednostek objętych niniejszym zamówieniem. Zapas kabla po obydwu stronach powinien wynosić minimum 5 metrów. Do przełącznicy dołączone będą patchcordy o długości 5 m zakończone stykiem SC-PC na LC Ilość patchcordów, które mają być dostarczone jest równa liczbie zakupionych włókien w danej relacji. Obowiązek dostarczenia i zainstalowania przełącznic spoczywać będzie na Wykonawcy. Zamawiający dopuszcza warunkowo montaż przełącznicy naściennej w przypadku, kiedy montaż przełącznicy w szafie będzie niemożliwy. 3. Zamawiający wymaga, aby opłata eksploatacyjna za okres od dnia odbioru technicznego odcinka do dnia 31.12.2013 r. zawarta była w cenie danego odcinka. 4. Wykonawca może powierzyć wykonanie zamówienia podwykonawcom w zakresie nawiązania pomiędzy istniejącą infrastrukturą Wykonawcy a obiektami Zamawiającego. Na formularzu ofertowym Wykonawca składa oświadczenie wskazując zakres, jaki będzie realizował przy udziale podwykonawcy(ów). 5. W przypadku Wykonawców ubiegających się wspólnie (konsorcjum) o udzielenie zamówienia publicznego niezbędnym jest wskazanie w ofercie, jaki zakres rzeczowy przedmiotu zamówienia będzie realizował każdy z uczestników konsorcju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2.40.00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płaty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pBdr/>
        <w:tabs>
          <w:tab w:val="clear" w:pos="706"/>
          <w:tab w:val="left" w:pos="707" w:leader="none"/>
        </w:tabs>
        <w:spacing w:before="0" w:after="0"/>
        <w:ind w:left="707" w:right="300" w:hanging="283"/>
        <w:jc w:val="both"/>
        <w:rPr/>
      </w:pPr>
      <w:r>
        <w:rPr/>
        <w:t>inne dokumenty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300" w:hanging="0"/>
        <w:jc w:val="both"/>
        <w:rPr/>
      </w:pPr>
      <w:r>
        <w:rPr/>
        <w:t>1. Oświadczenie, Wykonawcy: a) o prawie własności do kabla, w którym znajdują się włókna oferowane Zamawiającemu, jak również o braku jakichkolwiek obciążeń na przekazywanym przedmiocie umowy w przypadku gdy oferowane włókna znajdują się w ułożonym już kablu albo b) że będzie właścicielem kabla, w którym będą się znajdować włókna oferowane Zamawiającemu, i który nie będzie obciążony jakimikolwiek obciążeniami na przekazywanym przedmiocie umowy, w przypadku gdy Wykonawca dopiero zbuduje relację kablową. Wykonawca składa oświadczenie na odrębnym dokumencie. 2. Oświadczenie, Wykonawcy o posiadaniu tytułu prawnego do kanalizacji lub innej infrastruktury, w której ułożony jest lub będzie ułożony albo z wykorzystaniem, której przebiega lub będzie przebiegał kabel zawierający włókna oferowane Zamawiającemu wraz z określeniem rodzaju tytułu (numer pozwolenia na budowę kanalizacji w przypadku kanalizacji własnej, numer i strona umowy dzierżawy kanalizacji, numer i strona umowy zakupu lub inny analogiczny z wcześniej wymienionymi dokument), złożony na oddzielnym dokumencie. 3. Oświadczenie, Wykonawcy że opłata eksploatacyjna za okres od dnia odbioru technicznego odcinka do dnia 31.12.2013 r. zawarta była w cenie danego odcinka.</w:t>
      </w:r>
    </w:p>
    <w:p>
      <w:pPr>
        <w:pStyle w:val="TextBody"/>
        <w:ind w:left="0" w:right="300" w:hanging="0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W przypadku Wykonawców ubiegających się wspólnie (konsorcjum) o udzielenie zamówienia publicznego niezbędnym jest wskazanie w ofercie w formie oświadczenia, jaki zakres rzeczowy przedmiotu zamówienia będzie realizował każdy z uczestników konsorcjum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slaska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3.10.2011 godzina 09:00, miejsce: Zespół Zamówień Publicznych Komenda Wojewódzka Policji w Katowicach 40-038 Katowice ul. Lompy 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