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ROTOKÓŁ ODBIORU POSZCZEGÓNEGO ODCIN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ejsce dokonania odbioru: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Data dokonania odbioru: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>Ze strony Wykonawcy: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>(nazwa i adres)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>(imię i nazwisko osoby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strony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(nazwa i 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w składzie:</w:t>
      </w:r>
    </w:p>
    <w:p>
      <w:pPr>
        <w:pStyle w:val="Normal"/>
        <w:rPr/>
      </w:pPr>
      <w:r>
        <w:rPr/>
        <w:t>1............................................                                    4............................................</w:t>
      </w:r>
    </w:p>
    <w:p>
      <w:pPr>
        <w:pStyle w:val="Normal"/>
        <w:rPr/>
      </w:pPr>
      <w:r>
        <w:rPr/>
        <w:t>2............................................                                    5............................................</w:t>
      </w:r>
    </w:p>
    <w:p>
      <w:pPr>
        <w:pStyle w:val="Normal"/>
        <w:rPr/>
      </w:pPr>
      <w:r>
        <w:rPr/>
        <w:t>3...........................................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otem dostawy i odbioru jest odcinek  światłowodowy  zgodnie z Umową nr ..............z dnia ...............: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82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13"/>
        <w:gridCol w:w="1052"/>
        <w:gridCol w:w="541"/>
        <w:gridCol w:w="941"/>
        <w:gridCol w:w="2387"/>
        <w:gridCol w:w="804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rPr/>
            </w:pPr>
            <w:r>
              <w:rPr/>
              <w:t>Odcinek od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rPr/>
            </w:pPr>
            <w:r>
              <w:rPr/>
              <w:t>d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/>
            </w:pPr>
            <w:r>
              <w:rPr/>
              <w:t>Jednostka miar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/>
            </w:pPr>
            <w:r>
              <w:rPr/>
              <w:t>iloś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/>
            </w:pPr>
            <w:r>
              <w:rPr/>
              <w:t>wartość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/>
            </w:pPr>
            <w:r>
              <w:rPr/>
              <w:t>Dokumentacja techniczna/instrukcja obsługi/świadectwo jakośc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/>
        <w:t>Potwierdzenie kompletności dostawy: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/>
        <w:t>·    Tak*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/>
        <w:t>·    Nie* - zastrzeżenia.....................................................................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/>
        <w:t>Potwierdzenie zgodności jakości przyjmowanej dostawy z parametrami oraz funkcjonalnością z oferowaną w ofercie: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/>
        <w:t>·    Zgodne *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/>
        <w:t>·    Niezgodne* - zastrzeżenia..........................................................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>Końcowy wynik odbioru: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/>
        <w:t>·    Pozytywny*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>·    Negatywny* - zastrzeżenia.................................................................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>Podpisy: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>1.</w:t>
        <w:tab/>
        <w:t>.......................</w:t>
        <w:tab/>
        <w:tab/>
        <w:tab/>
        <w:tab/>
        <w:tab/>
        <w:tab/>
        <w:t>1.</w:t>
        <w:tab/>
        <w:t>.......................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 xml:space="preserve">2. </w:t>
        <w:tab/>
        <w:t>.......................</w:t>
        <w:tab/>
        <w:tab/>
        <w:tab/>
        <w:tab/>
        <w:tab/>
        <w:tab/>
        <w:t>2.</w:t>
        <w:tab/>
        <w:t>.......................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/>
        <w:t xml:space="preserve">3. </w:t>
        <w:tab/>
        <w:t>.......................</w:t>
        <w:tab/>
        <w:tab/>
        <w:tab/>
        <w:tab/>
        <w:tab/>
        <w:tab/>
        <w:t>3.</w:t>
        <w:tab/>
        <w:t>.......................</w:t>
      </w:r>
    </w:p>
    <w:p>
      <w:pPr>
        <w:pStyle w:val="Normal"/>
        <w:tabs>
          <w:tab w:val="clear" w:pos="708"/>
          <w:tab w:val="left" w:pos="560" w:leader="none"/>
        </w:tabs>
        <w:jc w:val="center"/>
        <w:rPr/>
      </w:pPr>
      <w:r>
        <w:rPr/>
        <w:t>(członkowie komisji Zamawiającego)</w:t>
        <w:tab/>
        <w:tab/>
        <w:tab/>
        <w:t>(członkowie komisji Dostawcy)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niewłaściw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>oznaczenie sprawy ZP-2380-645-91/2011</w:t>
      <w:tab/>
      <w:t>Załącznik nr 3 do SIWZ</w:t>
    </w:r>
  </w:p>
  <w:p>
    <w:pPr>
      <w:pStyle w:val="Header"/>
      <w:tabs>
        <w:tab w:val="clear" w:pos="4536"/>
        <w:tab w:val="right" w:pos="9072" w:leader="none"/>
      </w:tabs>
      <w:rPr/>
    </w:pPr>
    <w:r>
      <w:rPr/>
      <w:tab/>
      <w:t>stanowiący Załącznik nr 2 do umow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35:00Z</dcterms:created>
  <dc:creator>Ryszard Wiercioch</dc:creator>
  <dc:description/>
  <dc:language>en-US</dc:language>
  <cp:lastModifiedBy>Beata</cp:lastModifiedBy>
  <cp:lastPrinted>2011-08-30T09:36:00Z</cp:lastPrinted>
  <dcterms:modified xsi:type="dcterms:W3CDTF">2011-05-26T11:53:00Z</dcterms:modified>
  <cp:revision>9</cp:revision>
  <dc:subject/>
  <dc:title>Załącznik nr 14</dc:title>
</cp:coreProperties>
</file>