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41-102/3272/2011</w:t>
        <w:tab/>
        <w:tab/>
        <w:tab/>
        <w:tab/>
        <w:tab/>
        <w:tab/>
        <w:t xml:space="preserve">Katowice, dn. 05.10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Budowa nowej siedziby Komisariatu Policji w Jasienicy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03.10.2011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nr 1 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Element 2 – instalacja kontroli dostępu – poz. 32 – podano kabel UTP kat 5e. Proszę o podanie parametrów, rodzaju oraz typu kabl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bel YTKSY 4 x 2 x 0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Element 3 – instalacja CCTV – poz. 54 – podano kabel typu UTP. Proszę o podanie parametrów, typu i rodzaju kabl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bel UTP kat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3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Element 5 – instalacja łączności radiowej – poz. 71 – podano montaż anteny łącznościowej AK-3/2 antena kolinearna VHF. Natomiast w projekcie podana jest antena CXL 2-3 LW. Proszę o wyjaśnienie i korektę przedmiar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y wycenić tak jak w przedmiarze antenę AK-3/2, antena kolinearna VH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4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Czy możliwe jest udostępnienie szczegółowych przedmiarów robót. Jeśli tak, to proszę o zamieszczenie na stronie internetowej tych przedmiarów w wersji szczegółowej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osiada przedmiarów w wersji szczegół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5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zestawieniu stolarki podane są drzwi wewnętrzne PCV w ościeżnicach stalowych lakierowane oraz drzwi dw3 EI 60. Proszę o wyjaśnienie czy aby na pewno e drzwi mają być z PCV w ościeżnicach stalowych czy nie powinny być wykonane z aluminium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y zastosować ościeżnice stal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6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Proszę o wyjaśnienie, czy w zakres zamówienia wchodzi wyposażenie. Jeśli tak, to proszę  o korektę przedmiar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kres zamówienia nie wchodzi wyposaż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7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Proszę o wyjaśnienie, czy w zakres zamówienia wchodzi wyposażenie łazienek. Jeśli tak, to proszę  o korektę przedmiar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kres zamówienia nie wchodzi wyposażenie łazie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8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opisie są podane drzwi zewnętrzne z profili aluminiowych, natomiast w zestawieniu podane są okna PCV. Czy nie powinny być drzwi aluminiow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torys ofertowy, w tym dział 2.8 części budowlanej należy wykonać ściśle wg przedmia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04.10.2011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zedmiarze robót instalacji elektrycznych w poz. 19 wskazany jest montaż opraw oświetleniowych w ilości 140 szt. Wskazana podstawa wyceny pokazuje w danej pozycji jako materiał oprawy oświetleniowe. W poz. 20-45 są dostawy opraw w sumarycznej ilości 153 szt. Proszę o informację czy należy w pozycji 19 wykreślić jako materiał oprawy a wycenić jedynie montaż? Proszę o zwrócenie uwagi na rozbieżności w ilości montażu a dostaw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z. 19 należ wycenić tylko robociznę. Dostawę opraw należy wycenić w ilości podanej w przedmia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zedmiarze robót instalacji elektrycznych w poz. 52 wskazany jest montaż przewodów kabelkowych w ilości 4575 m. Wskazana podstawa wyceny pokazuje w danej pozycji jako materiał przewody kabelkowe. W poz. 53-64 są dostawy przewodów elektroenergetycznych w sumarycznej ilości 4738 m. Proszę o informację czy należy w pozycji 52 wykreślić jako materiał przewody a wycenić jedynie montaż? Proszę o zwrócenie uwagi na rozbieżności w ilości montażu a dostaw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z. 52 należ wycenić tylko robociznę. Dostawę przewodów należy wycenić w ilości podanej w przedmia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3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zedmiarze robót instalacji elektrycznych w poz. 166 wskazany jest montaż przewodów kabelkowych w ilości 140 m. Wskazana podstawa wyceny pokazuje w danej pozycji jako materiał przewody kabelkowe. W poz. 167-169 są dostawy przewodów elektroenergetycznych w sumarycznej ilości 140 m. Proszę o informację czy należy w pozycji 166 wykreślić jako materiał przewody a wycenić jedynie montaż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oz. 166 należy wycenić tylko robocizn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4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zedmiarze robót budowlanych w poz. 10 oraz 264 należy wycenić wykonanie badań geologicznych gruntu dla posadowienia fundamentów przez uprawnionego geologa, które określą zgodność warunków gruntowych z przyjętymi założeniami w projekcie. W dokumentacji zamieszczonej do w/w postępowania zostały zamieszczone wyniki tych badań. Proszę o informacje czy należy w  wycenie uwzględnić wykonanie badań po raz drugi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powied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kosztorysie należy uwzględnić badania geologiczne zgodnie z przedmia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5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ojekcie są trzy szt. brodzików o wym. 130 x 90. Natomiast w przedmiarze jest 1 szt. Proszę o korektę przedmiar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y w wycenie ująć 1 szt. brodzika, tak jak w przedmia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z dnia 05.10.2011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związku z otrzymanymi odpowiedziami z dnia 04.10.2011 r. proszę o podanie producenta szafy klimatyzacji precyzyjnej XST 1011D i centrali wentylacyjnej CA02A11. Jest to niezbędne w celu rzetelnej wyceny w/w zadani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ant użył nazewnictwa cyfrowego nie używanego już przez producenta.</w:t>
      </w:r>
    </w:p>
    <w:p>
      <w:pPr>
        <w:pStyle w:val="Normal"/>
        <w:rPr/>
      </w:pPr>
      <w:r>
        <w:rPr>
          <w:sz w:val="20"/>
          <w:szCs w:val="20"/>
        </w:rPr>
        <w:t>W poz. 14 można przyjąć np. centralę firmy SWEGON GOLD RX a w poz. 36 centralę np. firmy SWEGON CA Compact Air o ilości nawiewanego powietrza ok. 70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godz. lub produkty równoważ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AG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mieszczono na stro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etowej Zamawiającego</w:t>
      </w:r>
    </w:p>
    <w:sectPr>
      <w:type w:val="nextPage"/>
      <w:pgSz w:w="11906" w:h="16838"/>
      <w:pgMar w:left="1417" w:right="1417" w:gutter="0" w:header="0" w:top="654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1-10-05T13:44:00Z</cp:lastPrinted>
  <dcterms:modified xsi:type="dcterms:W3CDTF">2011-09-23T08:17:00Z</dcterms:modified>
  <cp:revision>42</cp:revision>
  <dc:subject/>
  <dc:title>asp</dc:title>
</cp:coreProperties>
</file>