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-2380-611-108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t. postępowania o udzielenie zamówienia publicznego na</w:t>
      </w:r>
    </w:p>
    <w:p>
      <w:pPr>
        <w:pStyle w:val="Normal"/>
        <w:jc w:val="center"/>
        <w:rPr/>
      </w:pPr>
      <w:r>
        <w:rPr/>
        <w:t>„</w:t>
      </w:r>
      <w:r>
        <w:rPr/>
        <w:t>Zakup 120 zestawów kamuflowanych do radiotelefonów noszonych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MALNE WYMOGI TECHNICZ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u kamuflowa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 kamuflowany do radiotelefonu w ukompletowaniu:</w:t>
        <w:br/>
        <w:br/>
        <w:t xml:space="preserve"> 1. Złącze do radiotelefonu Motorola DP3601</w:t>
        <w:br/>
        <w:br/>
        <w:t xml:space="preserve"> 2. Na przewodzie połączeniowym zainstalowany moduł odbiornika dla nadajnika bezprzewodowego uruchamiającego przycisk nadawania PTT. W module odbiornika na przewodzie zainstalowany drugi przycisk nadawania PTT używany np. w przypadku zagubienia bezprzewodowego modułu PTT. Przycisk PTT posiada dodatkowo funkcję generowania tonu. Moduł odbiornika zakończony przewodem ze złączem typu lemo służącym do podłączenia pętli indukcyjnej lub induktora.</w:t>
        <w:br/>
        <w:br/>
        <w:t>Dane modułu odbiornika:</w:t>
        <w:br/>
        <w:t>Minimalny zakres temperatury pracy : -10 do +40 stopni Celsjusza</w:t>
        <w:br/>
        <w:t>Pasmo częstotliwości: 2,4GHz</w:t>
        <w:br/>
        <w:t>Transmisja pomiędzy przyciskiem PTT a modułem odbiornika uniemożliwiająca przypadkowe uruchomienie niechcianej transmisji w innym radiotelefonie oraz przejęcie i klonowanie transmisji PTT.</w:t>
        <w:br/>
        <w:t>Zakres pracy z nadajnikiem: minimum 2 metry zasięgu.</w:t>
        <w:br/>
        <w:br/>
        <w:t xml:space="preserve"> 3. Bezprzewodowy przycisk PTT kamuflowany (obudowa kluczyka od samochodu)</w:t>
        <w:br/>
        <w:t>Stopień ochrony: IP54 lub wyższy</w:t>
        <w:br/>
        <w:br/>
        <w:t>Minimalna żywotność baterii: 1 rok (dla trybu pracy 5 dni w tygodniu, 8 godzin, 5% aktywnego czasu używania) plus dodatkowa bateria</w:t>
        <w:br/>
        <w:t>Wyposażony w typową baterię dostępną na rynku</w:t>
        <w:br/>
        <w:t>Minimalny zakres temperatury pracy : -10 do +40 stopni Celsjusza</w:t>
        <w:br/>
        <w:t>Wyposażony w dwa przyciski: 1. Przycisk nadawania PTT, 2. Przycisk generujący ton</w:t>
        <w:br/>
        <w:t>Rodzaj modulacji nadajnika : zgodnie z IEEE 802.15.4 , DSSS (bezpośrednie modulowanie nośnej sekwencją kodową), Pasmo częstotliwości: 2,4GHz</w:t>
        <w:br/>
        <w:br/>
        <w:t>4. Pętla indukcyjna ze złączem lemo</w:t>
        <w:br/>
        <w:t>Waga – 140-170 gram</w:t>
        <w:br/>
        <w:t>Obwód pętli – 65-70 cm</w:t>
        <w:br/>
        <w:t>Przewód od pętli do złącza lemo – 45 do 50 cm, kolor przewodów beżowy</w:t>
        <w:br/>
        <w:t>Pasmo mikrofonu: 100 Hz – 10 kHz</w:t>
        <w:br/>
        <w:br/>
        <w:t xml:space="preserve">5. Induktor ze złączem lemo </w:t>
        <w:br/>
        <w:t>Waga – 140-170 gram</w:t>
        <w:br/>
        <w:t>Przewód od induktora do złącza lemo – 45 do 50 cm, kolor przewodów beżowy</w:t>
        <w:br/>
        <w:t>Pasmo mikrofonu: 100 Hz – 10 kHz</w:t>
        <w:br/>
        <w:t>Gniazdo stereo na słuchawki wbudowane w induktor – jack 3,5mm</w:t>
        <w:br/>
        <w:br/>
        <w:t>6. Odbiornik indukcyjny douszny, kolor beżowy</w:t>
        <w:br/>
        <w:t>Uniwersalny do prawego lub lewego ucha</w:t>
        <w:br/>
        <w:t>Zakres częstotliwości 300-5000Hz</w:t>
        <w:br/>
        <w:t>Zniekształcenia &lt; 3%</w:t>
        <w:br/>
        <w:t>Maksymalny poziom ciśnienia dźwięku wychodzącego 95 dB ±2dB @ 1 kHz</w:t>
        <w:br/>
        <w:t>Czułość 78 dB @ 2kHz-10mA/M</w:t>
        <w:br/>
        <w:br/>
        <w:t xml:space="preserve">Na obudowie słuchawki przycisk funkcyjny umożliwiający zmianę minimum czterech zaprogramowanych fabrycznie ustawień poziomu dźwięku z odstępem 8dB wraz z charakterystyką dźwięku. </w:t>
        <w:br/>
        <w:t>Sygnalizacja akustyczna zmiany poziomu głośności</w:t>
        <w:br/>
        <w:t>Sygnalizacja akustyczna niskiego poziomu napięcia w baterii</w:t>
        <w:br/>
        <w:t>Praca z baterią cynkowo-powietrzną</w:t>
        <w:br/>
        <w:t>Minimalne napięcie pracy: 1.1 VDC</w:t>
        <w:br/>
        <w:t>Żywotność baterii &gt;100 godzin w zależności od użytkowania</w:t>
        <w:br/>
        <w:t>Waga: do 1,5 grama z baterią</w:t>
        <w:br/>
        <w:t>Filtr na woskowinę: wymienny, siatkowy</w:t>
        <w:br/>
        <w:t>Minimalny zakres temperatur pracy: -10 do +40 stopni Celsjusza</w:t>
        <w:br/>
        <w:t>W komplecie z odbiornikiem: trzy silikonowe nakładki o różnych rozmiarach na słuchawkę umożliwiające indywidualne dopasowanie, zestaw minimum 10 filtrów wymiennych z narzędziem umożliwiającym ich wymianę, 18 baterii cynkowo-powietrznych.</w:t>
      </w:r>
    </w:p>
    <w:p>
      <w:pPr>
        <w:pStyle w:val="Normal"/>
        <w:rPr/>
      </w:pPr>
      <w:r>
        <w:rPr/>
        <w:br/>
        <w:t> </w:t>
      </w:r>
      <w:r>
        <w:rPr>
          <w:color w:val="000000"/>
          <w:szCs w:val="20"/>
        </w:rPr>
        <w:t>7. antena kamuflowana na pasmo VHF 164-174 MHz na złącze BNC</w:t>
        <w:br/>
        <w:br/>
        <w:t xml:space="preserve"> 8 . douszne słuchawki stereo typu mp3 z </w:t>
      </w:r>
      <w:r>
        <w:rPr/>
        <w:t>wtykiem typu jack 3,5mm</w:t>
        <w:br/>
        <w:t> 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22:00Z</dcterms:created>
  <dc:creator>Marcin</dc:creator>
  <dc:description/>
  <dc:language>en-US</dc:language>
  <cp:lastModifiedBy>Sławek</cp:lastModifiedBy>
  <cp:lastPrinted>2011-09-09T08:36:00Z</cp:lastPrinted>
  <dcterms:modified xsi:type="dcterms:W3CDTF">2011-09-30T06:36:00Z</dcterms:modified>
  <cp:revision>7</cp:revision>
  <dc:subject/>
  <dc:title>Zestaw kamuflowany do radiotelefonu w ukompletowaniu:</dc:title>
</cp:coreProperties>
</file>