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7/KŁ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W KŁOBUCK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42-100 KŁOBUCK ul. Bohaterów Bitwy pod Mokrą 5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ę Powiatową Policji w Kłobucku lub każdą inną jednostkę policji zlecającą wykonanie usługi za pośrednictwem Komendy Powiatowej Policji w Kłobucku”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279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2. Posiadamy  wiedzę i doświadczenie;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, data)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7/KŁ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W KŁOBUCK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42-100 KŁOBUCK ul. Bohaterów Bitwy pod Mokrą 5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ę Powiatową Policji w Kłobucku lub każdą inną jednostkę policji zlecającą wykonanie usługi za pośrednictwem Komendy Powiatowej Policji w Kłobuck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  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, data)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3-23T14:32:00Z</cp:lastPrinted>
  <dcterms:modified xsi:type="dcterms:W3CDTF">2011-08-09T19:55:13Z</dcterms:modified>
  <cp:revision>4</cp:revision>
  <dc:subject/>
  <dc:title/>
</cp:coreProperties>
</file>