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6372"/>
        <w:jc w:val="both"/>
        <w:rPr>
          <w:rFonts w:eastAsia="Times New Roman" w:cs="Arial"/>
          <w:b/>
          <w:b/>
          <w:bCs/>
          <w:color w:val="000000"/>
          <w:kern w:val="2"/>
          <w:sz w:val="20"/>
          <w:szCs w:val="20"/>
          <w:lang w:val="zxx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  <w:t>Załącznik nr 4 do SIWZ</w:t>
        <w:tab/>
        <w:t xml:space="preserve">             </w:t>
      </w:r>
    </w:p>
    <w:p>
      <w:pPr>
        <w:pStyle w:val="Normal"/>
        <w:spacing w:lineRule="atLeast" w:line="100"/>
        <w:ind w:left="6372" w:right="0" w:hanging="6372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zxx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7/KŁ/11</w:t>
      </w:r>
    </w:p>
    <w:p>
      <w:pPr>
        <w:pStyle w:val="TextBody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jc w:val="right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en-US" w:bidi="en-US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Prowadzący sprawę : </w:t>
      </w:r>
      <w:r>
        <w:rPr>
          <w:rFonts w:eastAsia="Verdana" w:cs="Verdana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W KŁOBUCKU</w:t>
      </w:r>
    </w:p>
    <w:p>
      <w:pPr>
        <w:pStyle w:val="Footer"/>
        <w:jc w:val="center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  TECHNICZNE  PARKINGU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NIEZBĘDNE  DO  REALIZACJI   ZAMÓWIENIA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/>
          <w:spacing w:val="40"/>
        </w:rPr>
        <w:t>Oświadczam</w:t>
      </w:r>
      <w:r>
        <w:rPr/>
        <w:t>, iż dysponuję parkingiem położonym w odległości do 25 km licząc od siedziby KPP w Kłobucku zlokalizowanym w .........................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rFonts w:eastAsia="Lucida Sans Unicode" w:cs="Times New Roman"/>
          <w:b/>
          <w:b/>
          <w:bCs/>
          <w:color w:val="auto"/>
          <w:kern w:val="2"/>
          <w:sz w:val="16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16"/>
          <w:szCs w:val="24"/>
          <w:lang w:val="pl-PL" w:eastAsia="zxx" w:bidi="ar-SA"/>
        </w:rPr>
        <w:t>(należy podać dokładny adres)</w:t>
      </w:r>
    </w:p>
    <w:p>
      <w:pPr>
        <w:pStyle w:val="TextBody"/>
        <w:rPr/>
      </w:pPr>
      <w:r>
        <w:rPr/>
        <w:t>i spełniający następujące wymogi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62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Wymogi określone przez Zamawiającego w SIWZ pkt III ppkt 1 a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0"/>
                <w:szCs w:val="20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41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 Unicode MS" w:cs="Tahoma"/>
                <w:b w:val="false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Unicode MS" w:cs="Tahoma"/>
                <w:b w:val="false"/>
                <w:bCs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462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9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9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wyposażony jest w odpowiedni najazd, kanał lub specjalistyczny podnośnik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1155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 ( deszczem, gradem, śniegiem  )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870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owierzchnia parkingu jest wystarczająca  do  jednoczesnego  przechowywanie co najmniej   8  pojazdów o dmc. do 3.5 tony oraz co najmniej 2  pojazdów o dmc.  powyżej 3,5 tony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613" w:hRule="exac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  <w:t>Parking  ma  możliwość zabezpieczenia elementów i części samochodowych  w zamykanym pomieszczeniu ( np. hala, garaż )</w:t>
            </w:r>
          </w:p>
        </w:tc>
        <w:tc>
          <w:tcPr>
            <w:tcW w:w="41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Footer"/>
        <w:jc w:val="center"/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pl-PL" w:eastAsia="zxx" w:bidi="zxx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Times New Roman" w:cs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</w:t>
      </w:r>
      <w:r>
        <w:rPr>
          <w:rFonts w:eastAsia="Lucida Sans Unicode" w:cs="Tahoma"/>
          <w:i/>
          <w:iCs/>
          <w:color w:val="auto"/>
          <w:kern w:val="2"/>
          <w:sz w:val="16"/>
          <w:szCs w:val="16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6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09-28T10:28:00Z</cp:lastPrinted>
  <dcterms:modified xsi:type="dcterms:W3CDTF">2011-08-09T20:01:38Z</dcterms:modified>
  <cp:revision>3</cp:revision>
  <dc:subject/>
  <dc:title/>
</cp:coreProperties>
</file>