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527-26/3290/11</w:t>
        <w:tab/>
        <w:tab/>
        <w:tab/>
        <w:tab/>
        <w:tab/>
        <w:tab/>
        <w:tab/>
        <w:t>Katowice dnia 06.10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u w:val="none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REMONT ELEWACJI I DACHU Z WYKONANIEM IZOLACJI TERMICZNEJ BUDYNKU NR 4, NA TERENIE OPP KWP W KATOWICACH PRZY UL. KOSZAROWEJ 1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>Zamawiający informuje, że w związku z istotnym zapytaniem do ww postępowania na podstawie art. 38 ust. 6 ustawy PZP ulega przesunięciu termin składania ofert na dzień 11.10.2011r. na godzinę 11:30. Otwarcie ofert odbędzie się w dniu 11.10.2011 r. o godzinie 12:0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 xml:space="preserve">Ponadto ulega zmianie termin składania wadium. Wadium należy złożyć najpóźniej do dnia 11.10.2011 r. do godziny 11:30 zgodnie z zapisami w rozdziale VI Specyfikacji Istotnych Warunków Zamówienia na okres związania ofertą określony w rozdziale VII SIWZ. 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11.10.2011 r. 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zxx"/>
        </w:rPr>
        <w:t>o godzinie 11:30 znajdzie się na koncie Zamawiającego. Natomiast, jeżeli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10-06T11:00:00Z</cp:lastPrinted>
  <cp:revision>0</cp:revision>
  <dc:subject/>
  <dc:title/>
</cp:coreProperties>
</file>