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06.10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527-26/3300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 xml:space="preserve">Komenda Wojewódzka Policji w Katowicach informuje, że do postępowania prowadzonego w trybie przetargu nieograniczonego na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REMONT ELEWACJI I DACHU Z WYKONANIEM IZOLACJI TERMICZNEJ BUDYNKU NR 4, NA TERENIE OPP KWP W KATOWICACH PRZY UL. KOSZAROWEJ 17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zxx" w:bidi="zxx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 06.10.2011r.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Pytanie 1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projekcie budowlanym zawarto informacje, że przeznaczeniem budynku nr 4 jest funkcja biurowa i mieszkalna (koszarowa), w związku z tym prosimy o podanie jaką należy zastosować stawkę podatku VAT ?</w:t>
      </w:r>
    </w:p>
    <w:p>
      <w:pPr>
        <w:pStyle w:val="Tekstpodstawowy2"/>
        <w:widowControl w:val="false"/>
        <w:autoSpaceDE w:val="false"/>
        <w:spacing w:lineRule="auto" w:line="360"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kstpodstawowy2"/>
        <w:widowControl w:val="false"/>
        <w:autoSpaceDE w:val="false"/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powiedź 1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warta w projekcie budowlanym informacja, że przeznaczeniem budynku nr 4 jest funkcja biurowa i mieszkalna (koszarowa) jest błędna. Przedmiotowy budynek jest budynkiem administracyjno-biurowy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Zamawiający nie może określić stawki VAT w postępowania przetargowych, ponieważ jest to obowiązkiem Wykonawcy. Wykonawca składając ofertę w postępowaniu przetargowym ponosi pełna odpowiedzialność za określenie stawki VA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10-06T12:38:00Z</cp:lastPrinted>
  <dcterms:modified xsi:type="dcterms:W3CDTF">2011-08-29T10:03:37Z</dcterms:modified>
  <cp:revision>1</cp:revision>
  <dc:subject/>
  <dc:title/>
</cp:coreProperties>
</file>