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ZP-2380-543-101/3322/2011</w:t>
        <w:tab/>
        <w:tab/>
        <w:tab/>
        <w:tab/>
        <w:tab/>
        <w:tab/>
        <w:t xml:space="preserve">Katowice, dn. 06.10.2011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WWTekstblokowy"/>
        <w:spacing w:lineRule="auto" w:line="240"/>
        <w:ind w:left="0" w:right="0" w:hanging="0"/>
        <w:rPr>
          <w:rFonts w:ascii="Times New Roman" w:hAnsi="Times New Roman" w:cs="Times New Roman"/>
          <w:bCs/>
          <w:sz w:val="20"/>
          <w:lang w:eastAsia="zxx" w:bidi="zxx"/>
        </w:rPr>
      </w:pPr>
      <w:r>
        <w:rPr>
          <w:rFonts w:cs="Times New Roman" w:ascii="Times New Roman" w:hAnsi="Times New Roman"/>
          <w:bCs/>
          <w:sz w:val="20"/>
          <w:lang w:eastAsia="zxx" w:bidi="zxx"/>
        </w:rPr>
        <w:t xml:space="preserve">dot: prowadzonego postępowania o udzielenie zamówienia publicznego na </w:t>
      </w:r>
    </w:p>
    <w:p>
      <w:pPr>
        <w:pStyle w:val="WWTekstblokowy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Cs/>
          <w:sz w:val="20"/>
          <w:lang w:eastAsia="zxx" w:bidi="zxx"/>
        </w:rPr>
        <w:t>„</w:t>
      </w:r>
      <w:r>
        <w:rPr>
          <w:rFonts w:cs="Times New Roman" w:ascii="Times New Roman" w:hAnsi="Times New Roman"/>
          <w:bCs/>
          <w:sz w:val="20"/>
          <w:lang w:eastAsia="zxx" w:bidi="zxx"/>
        </w:rPr>
        <w:t>Budowa nowej siedziby Komisariatu Policji w Skoczowie</w:t>
      </w:r>
      <w:r>
        <w:rPr>
          <w:rFonts w:cs="Times New Roman" w:ascii="Times New Roman" w:hAnsi="Times New Roman"/>
          <w:bCs/>
          <w:sz w:val="20"/>
        </w:rPr>
        <w:t>”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Cs/>
          <w:sz w:val="20"/>
          <w:lang w:eastAsia="zxx" w:bidi="zxx"/>
        </w:rPr>
      </w:pPr>
      <w:r>
        <w:rPr>
          <w:rFonts w:cs="Times New Roman" w:ascii="Times New Roman" w:hAnsi="Times New Roman"/>
          <w:bCs/>
          <w:sz w:val="20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/>
          <w:sz w:val="20"/>
          <w:szCs w:val="20"/>
          <w:lang w:eastAsia="zxx" w:bidi="zxx"/>
        </w:rPr>
      </w:r>
    </w:p>
    <w:p>
      <w:pPr>
        <w:pStyle w:val="Normal"/>
        <w:ind w:firstLine="1416"/>
        <w:jc w:val="both"/>
        <w:rPr/>
      </w:pPr>
      <w:r>
        <w:rPr>
          <w:rFonts w:eastAsia="Arial Unicode MS"/>
          <w:sz w:val="20"/>
          <w:szCs w:val="20"/>
        </w:rPr>
        <w:t xml:space="preserve">Zespół Zamówień Publicznych KWP w Katowicach informuje, że do prowadzonego postępowania wpłynęły zapytania i w oparciu o art. 38 ust. 2 </w:t>
      </w:r>
      <w:r>
        <w:rPr>
          <w:rFonts w:eastAsia="Lucida Sans Unicode"/>
          <w:sz w:val="20"/>
          <w:szCs w:val="20"/>
          <w:lang w:eastAsia="zxx" w:bidi="zxx"/>
        </w:rPr>
        <w:t>poniżej podaję treść zapytań z odpowiedziami.</w:t>
      </w:r>
    </w:p>
    <w:p>
      <w:pPr>
        <w:pStyle w:val="Normal"/>
        <w:jc w:val="both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ytania z dnia 27.09.2011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ytanie nr 1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Prosimy o wprowadzenie do treści umowy w §4 umowy zapisu, który występuje jedynie w SIWZ (pkt XIV 2.2) i dotyczy zmiany stawki podatku VAT o treści: „W przypadku zmiany stawki podatku VAT spowodowanej nowelizacją ustawy o podatku od towarów i usług zmianie ulegnie cena brutto umowy w części dotyczącej niezrealizowanego zakresu umowy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wiedź</w:t>
      </w:r>
    </w:p>
    <w:p>
      <w:pPr>
        <w:pStyle w:val="Normal"/>
        <w:jc w:val="both"/>
        <w:rPr/>
      </w:pPr>
      <w:r>
        <w:rPr>
          <w:sz w:val="20"/>
          <w:szCs w:val="20"/>
        </w:rPr>
        <w:t>Zamawiający nie wyraża zgody na modyfikację zapisów umowy. Natomiast zmiana treści umowy w przypadku zmiany stawki podatku VAT została przewidziana w oparciu o art. 144 ust. 1 ustawy Prawo Zamówień Publicznych w pkt. XIV.2 Specyfikacji Istotnych Warunków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ytanie nr 2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Prosimy o uzupełnienie treści §10 o zapis określający częstotliwość wystawiania faktur częściowych. Proponujemy zapis o treści: „Faktury częściowe będą wystawiane przez Wykonawcę sukcesywnie w miarę postępu w realizacji robót, na podstawie protokołów odbiorów częściowych dokonanych przez Zamawiającego nie częściej niż raz w miesiącu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wied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nie wyraża zgody na modyfikację zapisów umow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ytanie nr 3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We wzorze umowy w §3 ust.1 pkt b zostało zapisane, że za termin zakończenia robót uważa się datę zgłoszenia robót do odbioru, przy czym treść § 9 ust. 3 nakłada na Wykonawcę obowiązek uzyskania stosownych zezwoleń przed odbiorem. Prosimy o wyjaśnienie czy zapis ten obejmuje pozwolenie na użytkowanie?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wied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yższy zapis nie obejmuje pozwolenia na użytkowan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ytanie nr 4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W SIWZ rozdział X  „Opis sposobu obliczenia ceny” zamawiający żąda załączenia do oferty kosztorysu szczegółowego. Ze względu na fakt iż, poszczególne programy kosztorysowe podają różne wersje materiałowe /nakładcze/ na szczegółowe nakłady R,M,S, prosimy o podanie szczegółowego przedmiaru robót tak jak w przetargu na budowę komisariatu w Skoczowie, lub stwierdzenie faktu iż, przy ocenie ofert zestawienia R,M,S nie będą podstawą do odrzucenia oferty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zy do kosztorysu należy załączyć zestawienie robocizny, materiałów i sprzętu?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zy Zamawiający może udostępnić przedmiary w uniwersalnym formacie (xml) otwieranym przez większość programów kosztorysowych, lub innych formatów edytowalnych, co w bardzo dużym stopniu ułatwi oferentom przygotowanie kosztorysów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wied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estawienia R,M,S nie będą podstawą do odrzucenia oferty. Dołączenie do kosztorysu ofertowego zestawienia R,M,S nie jest konieczne. Zamawiający udostępnia przedmiary wyłącznie w formacie pdf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ytania z dnia 28.09.2011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ytanie nr 1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W przedmiarze wentylacja i klimatyzacja w poz. 26 ujęto dwa wentylatory ścienne osiowe, wg projektu na poddaszu ma być zainstalowany tylko jeden wentylator tego typu. Proszę o wyjaśnienie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owied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oz. 26 przedmiaru ujęto izolację rurociągu śr. 9,52 mm otulinami thermaflex – 38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ytanie nr 2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W przedmiarze wentylacja i klimatyzacja w poz. 31 ujęto dwie czerpnie ścienne, wg projektu na poddaszu ma znajdować się tylko jedna. Proszę o wyjaśnienie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owiedź</w:t>
      </w:r>
    </w:p>
    <w:p>
      <w:pPr>
        <w:pStyle w:val="Normal"/>
        <w:rPr/>
      </w:pPr>
      <w:r>
        <w:rPr>
          <w:sz w:val="20"/>
          <w:szCs w:val="20"/>
        </w:rPr>
        <w:t xml:space="preserve">W poz. 31 przedmiaru ujęto próbę szczelności instalacji obiegu freonu – 1 kpl.  Ofertę przygotować ściśle wg przedmiar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ytanie nr 3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W projekcie brak jest dokumentacji na instalacje teletechniczne, prosimy o umieszczenie na stronie zamawiającego rysunków oraz schematów w/w instalacji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wied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wyceny i realizacji robót teletechnicznych projekt nie jest konieczny, prace będą wykonywane w oparciu o wytyczne inwestora i użytkownika, ofertę przygotować ściśle wg przedmiar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ytanie nr 4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Prosimy o udostępnienie projektów instalacji niskiego napięcia przewidzianych  do zabudowania w w/w budynku. Potrzebne są projekty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instalacja sygnalizacji dla niepełnosprawnych,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instalacja antenowa,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instalacja sygnalizacji włamania i napadu,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instalacja kontroli dostępu i alarmu,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instalacja sygnalizacji pożaru,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instalacja telewizji dozorowej,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instalacja łączności radiowej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wied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kres przedmiotowych prac jest niewielki i nie wymaga opracowywania dokumentacji technicznej. Prace będą realizowane na podstawie bieżących ustaleń z inwestorem i użytkownikiem, ofertę proszę przygotować wg przedmiar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ytania z dnia 28.09.2011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ytanie nr 1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Czy jest możliwość uzyskania przedmiarów do zamówienia ozn. Sprawy ZP-2380-543-101-2011 w formie elektronicznej w formacie .ath lub innym kompatybilnym (np..kst) z oprogramowaniem kosztorysowym?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wied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udostępnia przedmiary tylko w formacie .pdf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ytania z dnia 29.09.2011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ytanie nr 1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Prosimy o potwierdzenie, że maszt nie jest przedmiotem zmówienia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wied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zt nie jest przedmiotem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ytanie nr 2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Wewnętrzne linie zasilające – poz. 1 i 2 jest ujęte układanie kabli 290 m, natomiast w dostawie kabla w poz. 10-12 jest 90 m. Prosimy o wyjaśnienie, która ilość jest prawidłowa oraz o skorygowanie w poszczególnych pozycjach nr 10, 11 i 12 ilości kabla tak, aby była zgodna z układaniem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owied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zę wycenić ofertę ściśle zgodnie z przedmiar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ytanie nr 3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Poz. 27,37 – prosimy  o dostarczenie schematów baterii kondensatorów oraz szafki oświetlenia zewnętrznego SOZ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wiedź</w:t>
      </w:r>
    </w:p>
    <w:p>
      <w:pPr>
        <w:pStyle w:val="Normal"/>
        <w:jc w:val="both"/>
        <w:rPr/>
      </w:pPr>
      <w:r>
        <w:rPr>
          <w:sz w:val="20"/>
          <w:szCs w:val="20"/>
        </w:rPr>
        <w:t>Bateria kondensatorów BK-95, 20kVAr, najmniejszy stopień regulacji 2kVAr, stopnie regulacji 1:2:2:4 lub równoważna, SOZ  szafa z poliestru wzmacnianego z wyposażeniem, o wym. (SxWxG) 400x260x800, wraz z cokołem i fundamentem. Typu RSOU 02.01.ZPUE lub równoważ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ytanie nr 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Poz. 28 – do czego przewidziane są szafy o szer. 260 mm ujęte w tej pozycji w ilości 2 szt., prosimy o wyjaśnienie oraz przesłanie rysunków tych szaf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owiedź</w:t>
      </w:r>
    </w:p>
    <w:p>
      <w:pPr>
        <w:pStyle w:val="Normal"/>
        <w:rPr/>
      </w:pPr>
      <w:r>
        <w:rPr>
          <w:sz w:val="20"/>
          <w:szCs w:val="20"/>
        </w:rPr>
        <w:t>Poz. 28 - A0 Rozdzielnica wolnostojąca szafowa, z przedziałami kablowymi, głębokość 300mm, typu Profi+, IP43, o szafach szerokości 600mm (3szt.), 3x230/400V AC, kompletna z szynami N i PE, drzwi pełne, na zasilaniu analizator sieciowy - 2 szt. wyposażona zgodnie ze schematem ie-1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. 29 - A1 Rozdzielnica wnękowa o wymiarach (SxWxG): 800x2200x240 mm, IP43, wg linii konstrukcyjnej Profi+, drzwi stalowe z wkładka patentową, wyposażona zgodnie ze schematem „ie-102”</w:t>
      </w:r>
    </w:p>
    <w:p>
      <w:pPr>
        <w:pStyle w:val="Normal"/>
        <w:rPr/>
      </w:pPr>
      <w:r>
        <w:rPr>
          <w:sz w:val="20"/>
          <w:szCs w:val="20"/>
        </w:rPr>
        <w:t>- A2 Rozdzielnica wnękowa o wymiarach (SxWxG): 800x2200x240 mm, IP43, wg linii konstrukcyjnej Profi+, drzwi stalowe z wkładka patentową, wyposażona zgodnie ze schematem „ie-103”</w:t>
      </w:r>
    </w:p>
    <w:p>
      <w:pPr>
        <w:pStyle w:val="Normal"/>
        <w:rPr/>
      </w:pPr>
      <w:r>
        <w:rPr>
          <w:sz w:val="20"/>
          <w:szCs w:val="20"/>
        </w:rPr>
        <w:t xml:space="preserve">- AK Rozdzielnica natynkowa o wymiarach (SxWxG): 574x1404x240 mm, IP54, wg linii konstrukcyjnej Profi+, drzwi stalowe z wkładka patentową, wyposażona zgodnie ze schematem „ie-104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ytanie nr 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Prosimy o dostarczenie rysunku oświetlenia zewnętrznego”.</w:t>
      </w:r>
    </w:p>
    <w:p>
      <w:pPr>
        <w:pStyle w:val="Normal"/>
        <w:rPr/>
      </w:pPr>
      <w:r>
        <w:rPr>
          <w:sz w:val="20"/>
          <w:szCs w:val="20"/>
        </w:rPr>
        <w:t>Odpowiedź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wyceny i realizacji robót związanych z oświetleniem zewnętrznym dokumentacja jest zbędna, usytuowanie słupów umieszczone jest na planie zagospodarowania i projekcie układu drogow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ytanie nr 6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Instalacje elektryczne – w opisie technicznym, w spisie rysunków widnieje rys. IE-PZT – plan zewnętrznych sieci elektrycznych. Brak rysunku. Prosimy o uzupełnienie.”</w:t>
      </w:r>
    </w:p>
    <w:p>
      <w:pPr>
        <w:pStyle w:val="Normal"/>
        <w:jc w:val="both"/>
        <w:rPr/>
      </w:pPr>
      <w:r>
        <w:rPr>
          <w:sz w:val="20"/>
          <w:szCs w:val="20"/>
        </w:rPr>
        <w:t>Odpowiedź</w:t>
      </w:r>
    </w:p>
    <w:p>
      <w:pPr>
        <w:pStyle w:val="Normal"/>
        <w:jc w:val="both"/>
        <w:rPr/>
      </w:pPr>
      <w:r>
        <w:rPr>
          <w:sz w:val="20"/>
          <w:szCs w:val="20"/>
        </w:rPr>
        <w:t>Zapis o rysunku IE-PZT został mylnie wprowadzony do spisu rysunków. Właściwy projekt zagospodarowania terenu wraz z rozmieszczeniem lamp włączony jest do części architektonicz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ytanie nr 7</w:t>
      </w:r>
    </w:p>
    <w:p>
      <w:pPr>
        <w:pStyle w:val="Normal"/>
        <w:tabs>
          <w:tab w:val="clear" w:pos="708"/>
          <w:tab w:val="left" w:pos="66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Instalacje niskoprądowe – w przedmiarze robót poz. 41d3 występuje centralka sygnalizacji pożaru. Prosimy o podanie rodzaju i typu centralki, gdyż podana nazwa jest zbyt ogólna do rzetelnej wyceny”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0"/>
          <w:szCs w:val="20"/>
        </w:rPr>
        <w:t>Odpowiedź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Centrala sygnalizacji pożaru np POLON ALFA 4900 lub równoważna.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Pytanie nr 8</w:t>
      </w:r>
    </w:p>
    <w:p>
      <w:pPr>
        <w:pStyle w:val="Normal"/>
        <w:rPr/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W przedmiarze robót poz. 43d3 występują czujki dymu. Prosimy o podanie rodzaju i typu czujek, gdyż podana nazwa jest zbyt ogólna do rzetelnej wyceny”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0"/>
          <w:szCs w:val="20"/>
        </w:rPr>
        <w:t>Odpowiedź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Optyczna czujka dymu np szeregu 40 POLON ALFA lub równoważna.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ytanie nr 9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W przedmiarze robót poz. 51d4 występuje szafa 19” kompletna. Brak rysunku do wymienionej szafy. Prosimy o uzupełnienie dokumentacji o rysunek lub podanie zestawienia materiałów do szafy”.</w:t>
      </w:r>
    </w:p>
    <w:p>
      <w:pPr>
        <w:pStyle w:val="Normal"/>
        <w:jc w:val="both"/>
        <w:rPr/>
      </w:pPr>
      <w:r>
        <w:rPr>
          <w:sz w:val="20"/>
          <w:szCs w:val="20"/>
        </w:rPr>
        <w:t>Odpowied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szafie 19” należy zabudować rejestrator cyfrowy 16-kanałowy SVR-1660, UPS jednofazowy o mocy 3 kVA oraz panel dystrybucji napięć wyposażony w 20 szt. wyłączników nadprądowych S301B6 służących do zasilania rejestratorów i kame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ytanie nr 10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W przedmiarze robót poz. 72.d5 występuje szafa okablowania strukturalnego kompletna. Brak rysunku do wymienionej szafy. Prosimy o uzupełnienie dokumentacji o rysunek lub podanie zestawienia materiałów do szafy”.</w:t>
      </w:r>
    </w:p>
    <w:p>
      <w:pPr>
        <w:pStyle w:val="Normal"/>
        <w:jc w:val="both"/>
        <w:rPr/>
      </w:pPr>
      <w:r>
        <w:rPr>
          <w:sz w:val="20"/>
          <w:szCs w:val="20"/>
        </w:rPr>
        <w:t>Odpowied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zafa 42U z cokołem 100mm, z drzwiami transparentnymi, drzwi tylne otwierane Ral9002, szer. 800, gł.8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posaże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tch panel 19” 1U, 32xRJ45 STP, kat 6 – 4sz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tch panel 19” 1U, 50xRJ45 UTP, kat 3 – 2sz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nel porządkujący do paneli jak wyż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zewody krosujące 1m – 50sz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zewody krosujące 2m – 50sz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ok zasilający 9 gniazd – 1sz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nel 1U S.C. Dupl.  24 – 1sz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yt na 4 spawy – 2kp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łona spawów – 6kp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gtail OM3 S.C. 2m – 6kp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ytanie nr 1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W przedmiarze robót poz. 94d8 występuje rozdzielnica RNG kompletna. Brak rysunku do wymienionej rozdzielni. Prosimy o uzupełnienie dokumentacji o rysunek lub podanie zestawienia materiałów do rozdzielni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owiedź</w:t>
      </w:r>
    </w:p>
    <w:tbl>
      <w:tblPr>
        <w:tblW w:w="8934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5"/>
        <w:gridCol w:w="948"/>
        <w:gridCol w:w="868"/>
        <w:gridCol w:w="993"/>
      </w:tblGrid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udowa wnękowa metalowa WXL 6x24, 3x230/400V AC, prąd znamionowy 100A, IP41, o wymiarach (WxSxG): 1145x640x100, kompletna z szynami N i PE, drzwiczki szare pełne, z zamkiem patentowym, z wyposażeniem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p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grand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rozłącznik FR304, 100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hronniki przepięciowe typu DEHNguard T 2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lampka sygnalizacyjna L300, 230V koloru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yłącznik instalacyjny S301C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ednofazowy wyłącznik różnicowoprądowy P302-25A, znamionowy prąd różn. 30mA, klasy 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yłącznik instalacyjny S301B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yłącznik instalacyjny S301C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  <w:sz w:val="20"/>
                <w:szCs w:val="20"/>
              </w:rPr>
              <w:t>- trój</w:t>
            </w:r>
            <w:r>
              <w:rPr>
                <w:sz w:val="20"/>
                <w:szCs w:val="20"/>
              </w:rPr>
              <w:t xml:space="preserve">fazowy </w:t>
            </w:r>
            <w:r>
              <w:rPr>
                <w:bCs/>
                <w:sz w:val="20"/>
                <w:szCs w:val="20"/>
              </w:rPr>
              <w:t>rozłącznik bezpiecznikowy R303, 63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kładki bezpiecznikowe 25A do rozłącznika j.w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ytanie nr 1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Brak projektu wykonawczego instalacji niskoprądowych, prosimy o uzupełnienie”.</w:t>
      </w:r>
    </w:p>
    <w:p>
      <w:pPr>
        <w:pStyle w:val="Normal"/>
        <w:rPr/>
      </w:pPr>
      <w:r>
        <w:rPr>
          <w:sz w:val="20"/>
          <w:szCs w:val="20"/>
        </w:rPr>
        <w:t>Odpowied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kres przedmiotowych prac jest niewielki i nie wymaga opracowywania dokumentacji technicznej. Prace będą realizowane na podstawie bieżących ustaleń z inwestorem, ofertę proszę przygotować wg przedmia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ytania z dnia 03.10.2011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ytanie nr 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Instalacja łączności radiowej – poz. 80d6 – prosimy o podanie typu poszczególnych anten oraz o wyjaśnienie czy w pozycji ma być również wyceniony maszt, jeżeli tak to jakiej długości”.</w:t>
      </w:r>
    </w:p>
    <w:p>
      <w:pPr>
        <w:pStyle w:val="Normal"/>
        <w:rPr/>
      </w:pPr>
      <w:r>
        <w:rPr>
          <w:sz w:val="20"/>
          <w:szCs w:val="20"/>
        </w:rPr>
        <w:t>Odpowied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 należy wyceniać masztu. Wycenić 3 szt. anten procom CXL 2-3 L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ytanie nr 2</w:t>
      </w:r>
    </w:p>
    <w:p>
      <w:pPr>
        <w:pStyle w:val="Normal"/>
        <w:rPr/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(…) zwraca się z prośbą o wyznaczenie wizji lokalnej”.</w:t>
      </w:r>
    </w:p>
    <w:p>
      <w:pPr>
        <w:pStyle w:val="Normal"/>
        <w:rPr/>
      </w:pPr>
      <w:r>
        <w:rPr>
          <w:sz w:val="20"/>
          <w:szCs w:val="20"/>
        </w:rPr>
        <w:t>Odpowiedź</w:t>
      </w:r>
    </w:p>
    <w:p>
      <w:pPr>
        <w:pStyle w:val="Normal"/>
        <w:rPr/>
      </w:pPr>
      <w:r>
        <w:rPr>
          <w:sz w:val="20"/>
          <w:szCs w:val="20"/>
        </w:rPr>
        <w:t>Wyznacza się termin wizji lokalnej na dzień 10.10.2011 r. o godz. 9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ytanie nr 3</w:t>
      </w:r>
    </w:p>
    <w:p>
      <w:pPr>
        <w:pStyle w:val="Normal"/>
        <w:rPr/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Poz. 94 – brak schematu rozdzielnicy RNG – prosimy o dostarczenie niezbędne do wyceny”.</w:t>
      </w:r>
    </w:p>
    <w:p>
      <w:pPr>
        <w:pStyle w:val="Normal"/>
        <w:rPr/>
      </w:pPr>
      <w:r>
        <w:rPr>
          <w:sz w:val="20"/>
          <w:szCs w:val="20"/>
        </w:rPr>
        <w:t>Odpowied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leży przyjąć jak w odpowiedzi nr 11 do pytań z dnia 29.09.201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ytania z dnia 04.10.2011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ytanie nr 1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Ze względu na fakt, iż Wykonawca nie jest producentem wielu specjalistycznych urządzeń, których użycie jest konieczne przy realizacji umowy, prosimy o wyrażenie zgody na udzielenie gwarancji na urządzenia równej okresowi, na jaki gwarancji udzielają producenci przedmiotowych urządzeń. W związku z powyższym proponujemy uzupełnić §6 projektu umowy o następujący zapis: „na zastosowane przy realizacji przedmiotu nin. Umowy urządzenia i materiały Wykonawca udziela gwarancji równej gwarancji udzielanej przez producenta”.</w:t>
      </w:r>
    </w:p>
    <w:p>
      <w:pPr>
        <w:pStyle w:val="Normal"/>
        <w:rPr/>
      </w:pPr>
      <w:r>
        <w:rPr>
          <w:sz w:val="20"/>
          <w:szCs w:val="20"/>
        </w:rPr>
        <w:t>Odpowied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nie wyraża zgody na zmiany w umow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ytanie nr 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Mając na uwadze nie zawsze możliwe do przewidzenia ewentualne zmiany obowiązującego prawa, prosimy o wprowadzenie zapisu umożliwiającego zmianę wysokości wynagrodzenia w przypadku ustawowej zmiany stawki podatku VAT”.</w:t>
      </w:r>
    </w:p>
    <w:p>
      <w:pPr>
        <w:pStyle w:val="Normal"/>
        <w:rPr/>
      </w:pPr>
      <w:r>
        <w:rPr>
          <w:sz w:val="20"/>
          <w:szCs w:val="20"/>
        </w:rPr>
        <w:t>Odpowied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pis dotyczący zmian umowy w tym zakresie zostały opisane w pkt XIV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a z dnia 05.10.2011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ytanie nr 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W przedmiarze na instalacje niskoprądowe  w ostatniej pozycji widnieje zapis „mocowanie na gotowym podłożu rozdzielnicy RNG kompletnej”. Na jakiej podstawie należy wycenić rozdzielnicę? Czy Zamawiający dysponuje schematem, projektem rozdzielnicy RNG?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owied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leży przyjąć jak w odpowiedzi nr 11 do pytań z dnia 29.09.201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ytanie nr 2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W kosztorysie ślepym na roboty budowlane element tynki, oblicowania i okładziny wewnętrzne poz. 215-217 zawarte są tynki wewnętrzne zwykłe kat. III na ścianach i słupach w powtarzającej się ilości 2.862,52 m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trzykrotnie z różnych podstaw wyceny (parter, piętro, poddasze – ta sama ilość  - poz. 215,216,217). Prosimy o podanie właściwej ilości i podstaw wyceny, którą należy użyć w kosztorysie ofertowym”</w:t>
      </w:r>
    </w:p>
    <w:p>
      <w:pPr>
        <w:pStyle w:val="Normal"/>
        <w:rPr/>
      </w:pPr>
      <w:r>
        <w:rPr>
          <w:sz w:val="20"/>
          <w:szCs w:val="20"/>
        </w:rPr>
        <w:t>Odpowied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ycje 216 i 217 zostały omyłkowo zdublowane, proszę  ich nie wyceniać. Należy wycenić tylko pozycję 215 KNR 2-02 083/03 2.862,52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ytanie nr 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Zamawiający dla stolarki zewnętrznej wymaga zastosowania szyb zespolonych P4. Czy szyby zespolone mają być obustronnie P4?”</w:t>
      </w:r>
    </w:p>
    <w:p>
      <w:pPr>
        <w:pStyle w:val="Normal"/>
        <w:rPr/>
      </w:pPr>
      <w:r>
        <w:rPr>
          <w:sz w:val="20"/>
          <w:szCs w:val="20"/>
        </w:rPr>
        <w:t>Odpowiedź</w:t>
      </w:r>
    </w:p>
    <w:p>
      <w:pPr>
        <w:pStyle w:val="Normal"/>
        <w:rPr/>
      </w:pPr>
      <w:r>
        <w:rPr>
          <w:sz w:val="20"/>
          <w:szCs w:val="20"/>
        </w:rPr>
        <w:t>Należy zastosować stolarkę okienną z szybami P4 na zewnątr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ytanie nr 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W drzwiach D6 wewnętrznych o klasie odporności ogniowej EI30 Zmawiający wymaga zastosowania szyby P4. Czy konieczne jest poszerzenie szyby o klasie odporności ogniowej EI30 o szybę P4?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owied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drzwiach należy zastosować szybę P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. w 1 egz. AG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mieszczono na stro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netowej Zamawiając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654" w:footer="0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Arial Unicode M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14:00Z</dcterms:created>
  <dc:creator>Inwest</dc:creator>
  <dc:description/>
  <cp:keywords/>
  <dc:language>en-US</dc:language>
  <cp:lastModifiedBy>user</cp:lastModifiedBy>
  <cp:lastPrinted>2011-10-06T14:33:00Z</cp:lastPrinted>
  <dcterms:modified xsi:type="dcterms:W3CDTF">2011-10-06T12:40:00Z</dcterms:modified>
  <cp:revision>3</cp:revision>
  <dc:subject/>
  <dc:title>asp</dc:title>
</cp:coreProperties>
</file>