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-1572/11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fax 032 47 88 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   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sługi pralnicze oraz czyszczenie materaców dla Komendy Miejskiej Policji w Żora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PV – 98310000-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0"/>
        </w:rPr>
        <w:t>maksymalna wartość umowy będzie opiewać na kwotę jaką Zamawiający zamierza przeznaczyć na sfinansowanie zamówienia podaną na otwarciu ofert. Cenę brutto obliczoną wg pkt. XVII  SIWZ  należy podać w celu wyboru najkorzystniejszej ofert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II   INFORMACJA NA TEMAT CZĘŚCI ZAMÓWIENIA I MOŻLIWOŚCI  SKŁADANIA  OFERT 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 Oferta musi obejmować całość zamówienia, zamawiający nie dopuszcza możliwości składania ofert częściowych.</w:t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2.  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II  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IV   MAKSYMALNA LICZBA WYKONAWCÓW, Z KTÓRYMI ZAMAWIAJĄCY ZAWRZE UMOWĘ 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V    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VI   INFORMACJA W SPRAWIE ZWROTU KOSZTÓW W POSTĘPOWANI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szty udziału w postępowaniu, w szczególności sporządzenia oferty pokrywa wykonawca. Zamawiający nie przewiduje zwrotu jakichkolwiek kosztów udziału w postępowaniu, za wyjątkiem sytuacji opisanej w art. 93 ust 4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VII  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12 miesięcy  </w:t>
      </w:r>
      <w:r>
        <w:rPr>
          <w:rFonts w:cs="Nimbus Roman No9 L;Times New Roman" w:ascii="Nimbus Roman No9 L;Times New Roman" w:hAnsi="Nimbus Roman No9 L;Times New Roman"/>
          <w:sz w:val="20"/>
        </w:rPr>
        <w:t>od dnia zawarcia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VIII    OPIS WARUNKÓW UDZIAŁU W POSTĘPOWANIU  ORAZ OPIS SPOSOBU  DOKONYWANIA 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1. O udzielenie zamówienia mogą ubiegać się Wykonawcy, którzy spełniają warunki w postępowaniu, określone  w art. 22 ust. 1 ustawy PZP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eastAsia="zxx" w:bidi="ar-SA"/>
        </w:rPr>
        <w:t>(zał. nr 2 do SIWZ)</w:t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2.  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2135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Wykonawcy o spełnianiu warunków z art. 22 ust. 1 ustawy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2135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o niepodleganiu wykluczeniu z postępowania w oparciu o art. 24 ust.1 ustawy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załącznik nr 3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2135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  w celu wykazania braku podstaw do wykluczenia w oparciu o art.24 ust.1 pkt 2ustawy, wystawiony nie wcześniej niż 6 miesięcy przed upływem terminu składania wniosków o dopuszczenie do udziału w postępowaniu o udzielenie zamówienia albo składania ofert, a w stosunku do osób fizycznych oświadczenie w zakresie art.24 ust.1 pkt 2 ustawy- wzór oświadczenia n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u nr 4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2135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  każdy z podmiotów występujących w konsorcjum musi przedłożyć w ofercie dokumenty określone  w  punkcie 2 i 3   rozdz. IX A SIWZ . Dokumenty i oświadczenia wymienione w punkcie 1 rozdz. IX A SIWZ mogą  przedstawić   łącz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2135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ykonawca ma siedzibę lub miejsce  zamieszkania poza terytorium RP, zamiast dokumentów, o których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owa w pkt. 2 rozdz. IX A SIWZ – składa dokument lub dokumenty, wystawione w kraju, w którym ma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siedzibę lub miejsce zamieszkania, potwierdzające odpowiednio , że nie otwarto jego likwidacji ani nie </w:t>
        <w:tab/>
        <w:t>ogłoszono  upadłości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tabs>
          <w:tab w:val="clear" w:pos="709"/>
          <w:tab w:val="left" w:pos="849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6   Jeżeli w kraju pochodzenia osoby lub w kraju, w którym Wykonawca ma siedzibę lub miejsce zamieszkania, nie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daje się dokumentów, o których mowa w pkt. 4 niniejszego rozdziału, zastępuje się je dokumentem </w:t>
        <w:tab/>
        <w:t>zawierającym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złożone przed notariuszem, właściwym organem sądowym, administracyjnym </w:t>
        <w:tab/>
        <w:t>albo organem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samorządu zawodowego lub gospodarczego odpowiednio kraju pochodzenia osoby lub kraju, </w:t>
        <w:tab/>
        <w:t>w którym Wykonawca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a siedzibę lub miejsce zamieszkania. Zapis znajdujący się w pkt. 4 niniejszego rozdziału, odnoszący się do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ości dokumentów, stosuje się odpowiednio.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X   INFORMACJA O SPOSOBIE POROZUMIEWANIA SIĘ ZAMAWIAJĄCEGO Z WYKONAWCAMI 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, wnioski, zawiadomienia, pyta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 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,  telefon  32 47 88 225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ia na stronie internetowej zamieszcza na tej stronie. Art. 42 ust 2 ustawy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 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I 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3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V   OPIS SPOSOBU PRZYGOTOWYWANIA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poważnienie/pełnomocnictwo do podpisania oferty. Upoważnienie/pełnomocnictwo musi być dołączone w oryginale, lub jego poświadczonej notarialnie  kop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KOMENDA MIEJSKA POLICJI W ŻORA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r sprawy: P-1572/11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Usługi pralnicze dla KMP Żory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 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fertę należy złożyć w Komendzie Miejskiej Policji w Żorach ul. Wodzisławska 3, pokój 106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18.10.201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9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oferty otrzymane przez Zamawiającego po terminie podanym w pkt. 1 niniejszego rozdziału, zostaną zwrócone niezwłocznie Wykonawcom zgodnie z art.84 ust.2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18.10.2011  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w siedzibie Komendy Miejskiej Policji w Żorach ul. Wodzisławska 3 w pokoju nr 204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  (art. 86 ust. 3 ustawy PZP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czas otwarcia ofert podaje się nazwy (firmy) oraz adresy Wykonawców a także informacje dotyczące ceny, terminu wykonania zamówienia, okresu gwarancji i warunków płatności zawartych w ofertach (art. 86 ust 4 ustawy PZP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o których mowa w punkcie 2 i 3 przekazuje się niezwłocznie Wykonawcom, którzy nie byli obecni przy ich otwarciu , na ich wniosek (art. 86 ust. 5 ustawy PZP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w ofercie oczywiste omyłki pisarskie oraz oczywiste omyłki rachunkowe, z uwzględnieniem konsekwencji rachunkowych dokonanych poprawek, inne omyłki polegające na niezgodności oferty ze specyfikacja istotnych warunków zamówienia, nie powodujące istotnych zmian w treści oferty – niezwłocznie zawiadamiając o tym Wykonawcę, którego oferta została poprawiona (art. 87 ust 2 ustawy PZP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mawiający będzie poprawiał wyłącznie omyłki pisarskie, oczywiste takie jak: </w:t>
      </w:r>
    </w:p>
    <w:p>
      <w:pPr>
        <w:pStyle w:val="Normal"/>
        <w:tabs>
          <w:tab w:val="clear" w:pos="709"/>
          <w:tab w:val="left" w:pos="1698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- błędy pisarskie ( np. szejset zamiast sześćset, jednaście zamiast jedenaści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a oczywiste omyłki rachunkowe tj.: polegające na nieprawidłowym sumowaniu  bądź nieprawidłowym wymnożeniu ilości przez cenę jednostkow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inne omyłki polegające na niezgodności oferty ze Specyfikacją Istotnych Warunków Zamówienia, niepowodujące  istotnych  zmian treści oferty, niezwłocznie zawiadamiając o tym Wykonawcę, którego oferta została poprawiona.(art.87 ust.2 pkt.3 ustawy PZP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698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oceny i badania ofert zamawiający może zażądać złożenia wyjaśnień dotyczących treści złożonych ofert zgodnie z art. 26 ust. 4, art. 87 ust. 1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5162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5162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wiadomienie o wyborze najkorzystniejszej oferty zostanie wysłane faksem i pocztą niezwłocznie wszystkim Wykonawcom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0"/>
            <w:lang w:val="pl-PL" w:eastAsia="zxx" w:bidi="ar-SA"/>
          </w:rPr>
          <w:t>http://bip.katowice.kwp.policj.gov.p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oraz w miejscu publicznie dostępnym w swojej siedzibie (art. 92 ust. 1 i 2 ustawy PZP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1775" w:leader="none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cena bez podatku VAT (netto) 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leżny VAT ( %)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cena łącznie z należnym podatkiem VAT(brutto) 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    Za cenę oferty uważać się będzie cenę brutto (łącznie z należnym podatkiem VAT)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   W celu obliczenia ceny brutto zamówienia należy zsumować wszystkie ceny brutto usług wymienionych  w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formularzu ofertowym.  Obliczona w ten sposób kwota brutto będzie brana pod uwagę przy ocenie kryterium       </w:t>
        <w:tab/>
        <w:t>-cena brutto.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I 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X 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5162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. cena ofertowa    = 100 pk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 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niesienia odwołania , aż do jego ostatecznego rozstrzygnięcia, Zamawiający wstrzyma podpisan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  <w:tab w:val="left" w:pos="6011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  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 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883" w:leader="none"/>
          <w:tab w:val="left" w:pos="8479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stotne dla Zamawiającego postanowienia umowy, zawiera załączony do niniejszej specyfikacji projekt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883" w:leader="none"/>
          <w:tab w:val="left" w:pos="8479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dnocześnie w myśl art. 144 ust.1 Zamawiający dopuszcza możliwość następujących zmian postanowień umowy:</w:t>
      </w:r>
    </w:p>
    <w:p>
      <w:pPr>
        <w:pStyle w:val="Normal"/>
        <w:tabs>
          <w:tab w:val="clear" w:pos="709"/>
          <w:tab w:val="left" w:pos="3883" w:leader="none"/>
          <w:tab w:val="left" w:pos="8479" w:leader="none"/>
        </w:tabs>
        <w:ind w:left="72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- zmiana obowiązującej stawki VAT.</w:t>
        <w:tab/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I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V 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eastAsia="Times New Roman" w:cs="Nimbus Roman No9 L;Times New Roman" w:ascii="Nimbus Roman No9 L;Times New Roman" w:hAnsi="Nimbus Roman No9 L;Times New Roman"/>
          <w:sz w:val="24"/>
          <w:szCs w:val="20"/>
          <w:lang w:val="pl-PL" w:eastAsia="zxx" w:bidi="ar-SA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ączniki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ł nr 2 – oświadczenie do art. 22 ustawy PZP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nr 3 -  oświadczenie do art.24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ł nr 4 – oświadczenie osób fizycznych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5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dc:language>en-US</dc:language>
  <cp:lastModifiedBy>Agata Głowacka</cp:lastModifiedBy>
  <cp:lastPrinted>2011-10-10T13:05:00Z</cp:lastPrinted>
  <dcterms:modified xsi:type="dcterms:W3CDTF">2011-09-28T09:28:00Z</dcterms:modified>
  <cp:revision>5</cp:revision>
  <dc:subject/>
  <dc:title/>
</cp:coreProperties>
</file>