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zxx" w:bidi="zxx"/>
        </w:rPr>
        <w:t>Nr ogłoszenia BZP : 250027-2011                                   Ruda Śląska, dnia 07 październik 2011 r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zxx"/>
        </w:rPr>
        <w:t>ZP-11/ 2011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  <w:t xml:space="preserve">Egzemplarz pojedynczy 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  <w:t>wg.rozdzielnika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kern w:val="2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kern w:val="2"/>
          <w:sz w:val="28"/>
          <w:szCs w:val="20"/>
          <w:lang w:val="pl-PL" w:eastAsia="zxx" w:bidi="zxx"/>
        </w:rPr>
        <w:t>ZAWIADOMIENIE O WYBORZE OFERTY NAJKORZYSTNIEJSZEJ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Komenda Miejska Policji w Rudzie  Śląskiej w imieniu zamawiającego Komendy Wojewódzkiej Policji w Katowicach zgodnie z art 92 ust. 1 i 2 ustawy Prawo zamówień publicznych informuje, że w postępowaniu prowadzonym w trybie przetargu nieograniczonego n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„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Zakup i dostawa 10 ton węgla kamiennego niekoksującego dla Komisariatu Policji III 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  <w:t>w Rudzie Ślaskiej przy ul. Solnej 4 ” najkorzystniejszą ofertę zaproponowała Firma: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zxx" w:bidi="zxx"/>
        </w:rPr>
        <w:t>Firma Handlowo – Usługowa RAFTRANS Katarzyna Papkala ul. Szymanowskiego 10 ,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zxx" w:bidi="zxx"/>
        </w:rPr>
        <w:t xml:space="preserve">41-711 Ruda Śląska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pl-PL" w:eastAsia="zxx" w:bidi="zxx"/>
        </w:rPr>
        <w:t>W postępowaniu złożono 1 ofertę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pl-PL" w:eastAsia="zxx" w:bidi="zxx"/>
        </w:rPr>
      </w:r>
    </w:p>
    <w:tbl>
      <w:tblPr>
        <w:tblW w:w="9085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6600"/>
        <w:gridCol w:w="1285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Numer oferty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Firma /nazwa/ lub nazwisko oraz adres wykonawcy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Cena ofertowa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6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0"/>
                <w:lang w:val="pl-PL" w:eastAsia="zxx" w:bidi="zxx"/>
              </w:rPr>
              <w:t xml:space="preserve">Firma Handlowo – Usługowa RAFTRANS Katarzyna Papkala ul. Szymanowskiego 10 ,41-711 Ruda Śląska 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5.199,95 zł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bru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Streszczenie oceny i porównanie złożonych ofert 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pl-PL" w:eastAsia="zxx" w:bidi="zxx"/>
        </w:rPr>
      </w:r>
    </w:p>
    <w:tbl>
      <w:tblPr>
        <w:tblW w:w="9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"/>
        <w:gridCol w:w="5178"/>
        <w:gridCol w:w="3017"/>
      </w:tblGrid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Nr oferty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Firma /nazwa/ lub nazwisko oraz adres wykonawcy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Cena</w:t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0"/>
                <w:lang w:val="pl-PL" w:eastAsia="zxx" w:bidi="zxx"/>
              </w:rPr>
              <w:t>Firma Handlowo – Usługowa RAFTRANS Katarzyna Papkala ul. Szymanowskiego 10 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0"/>
                <w:lang w:val="pl-PL" w:eastAsia="zxx" w:bidi="zxx"/>
              </w:rPr>
              <w:t xml:space="preserve">41-711 Ruda Śląska 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5.199,95 zł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bru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Heading2"/>
        <w:ind w:left="0" w:right="0" w:hanging="0"/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Heading2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Komendant Miejski Policji</w:t>
      </w:r>
    </w:p>
    <w:p>
      <w:pPr>
        <w:pStyle w:val="Normal"/>
        <w:ind w:left="4678" w:right="0" w:hanging="425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  <w:t xml:space="preserve"> 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  <w:t>Rudzie Śląskiej</w:t>
      </w:r>
    </w:p>
    <w:p>
      <w:pPr>
        <w:pStyle w:val="Normal"/>
        <w:ind w:left="4678" w:right="0" w:hanging="425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  <w:t>insp. Mirosław Górniak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eastAsia="Times New Roman" w:cs="Times New Roman"/>
          <w:color w:val="auto"/>
          <w:kern w:val="2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0"/>
          <w:u w:val="singl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eastAsia="Times New Roman" w:cs="Times New Roman"/>
          <w:color w:val="auto"/>
          <w:kern w:val="2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0"/>
          <w:u w:val="singl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eastAsia="Times New Roman" w:cs="Times New Roman"/>
          <w:color w:val="auto"/>
          <w:kern w:val="2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0"/>
          <w:u w:val="single"/>
          <w:lang w:val="pl-PL" w:eastAsia="zxx" w:bidi="zxx"/>
        </w:rPr>
        <w:t>Wyk. w  3 egz.MP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  <w:t>-   umieszczono na stronie internetowej,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  <w:t>-   przesłano biorącemu udział w przetarg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  <w:t>-  a/a dokumentacja przetargowa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25:05Z</dcterms:created>
  <dc:creator>MIROSŁAWA</dc:creator>
  <dc:description/>
  <dc:language>en-US</dc:language>
  <cp:lastModifiedBy/>
  <cp:lastPrinted>2011-10-07T14:46:00Z</cp:lastPrinted>
  <dcterms:modified xsi:type="dcterms:W3CDTF">2011-10-10T07:23:14Z</dcterms:modified>
  <cp:revision>2</cp:revision>
  <dc:subject/>
  <dc:title/>
</cp:coreProperties>
</file>