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543-101/3362/2011</w:t>
        <w:tab/>
        <w:tab/>
        <w:tab/>
        <w:tab/>
        <w:tab/>
        <w:tab/>
        <w:t xml:space="preserve">Katowice, dn. 10.10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Budowa nowej siedziby Komisariatu Policji w Skoczowie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z dnia 06.10.2011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Bardzo proszę o przekazanie poprawnie wykonanych przedmiarów ofertowych. W umieszczonych na stronie internetowej przedmiarach praktycznie w każdej pozycji zmieniony jest współczynnik, mnożnik i podstawa roboczogodziny. W kosztorysach pozycje katalogowe szczegółowo określają wielkość roboczogodziny, rodzaj i ilość materiału. Zmienianie podstaw, współczynników, mnożników jest rzeczą niedopuszczalną w przetargach publicznych. Kolejnym błędem w przedmiarach jest korzystanie z pozycji, które zostały już dawno wycofane lub zmienione (proponuje zaktualizować sobie program do kosztorysowania). Jeżeli   robi się przedmiary w taki sposób to powinno się to robić w exelu bez podawania pozycji katalogowych. Posiadam nową wersję NORMY PRO, bardzo mi ciężko wykonać kosztorys na podstawie tych przedmiarów. Obawiam się że się napracuje a itak zostanę odrzucony. Bardzo proszę o umieszczenie na stronie przedmiarów w formie edytowalnej w celu sprawdzenia poprawności wykonania kosztorysów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udostępnił  oferentom przedmiary robót, które zostały opracowane zgodnie z Rozporządzeniem Ministra Infrastruktury ws. szczegółowego zakresu i formy dokumentacji projektowej, specyfikacji technicznych wykonania i odbioru robót budowlanych oraz programu funkcjonalno - użyt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udostępnionych na stronie internetowej oferentom przedmiarach robót, w pozycjach przedmiarowych nie zostały zastosowane żadne współczynniki czy mnożniki, bo stosuje się je ewentualnie do nakładów rzeczowych R,M,S w pozycjach kosztorysowych kosztorysu inwestorskiego, ale ten nie został udostępniony oferentom. Należy jedynie zastosować współczynniki do robocizny wg opisu w poszczególnych działach - co jest dopuszczalne i zgodne z Rozporządzeniem Ministra Infrastruktury ws. określenia metod i podstaw sporządzania kosztorysu inwesto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Instalacja c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nstalacja c.o. – R x 1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robne roboty budowlane – R x 1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Wewnętrzna instalacja wod-k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nstalacja wody – R x 1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stalacja kanalizacji sanitarnej – R x 1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Instalacje elektryczne słaboprąd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nstalacja alarmowa SSWiN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stalacja kontroli dostępu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stalacja sygnalizacji pożaru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nstalacja CCTV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nstalacja okablowania strukturalnego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Instalacja łączności radiowej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Instalacje elektry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ewnętrzne instalacje zasilające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rzeciwpożarowy wyłącznik prądu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nstalacja oświetleniowa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nstalacja siły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Instalacja sygnalizacji dla niepełnosprawnych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Trasy kablowe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Instalacja odgromowa i uziemiająca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Instalacje teletechniczne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Oświetlenie zewnętrzne – R x 1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Kotłownia gazowa, wewnętrzna instalacja gaz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otłownia – R x 1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stalacja detekcji gazu – R x 1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stalacja gazu – R x 1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. Roboty budowl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an zerowy – R x 1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an surowy – R x 1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oboty wykończeniowe – R x 1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oboty zewnętrzne – R x 1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Roboty drogowe – R x 1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grodzenie – R x 1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I. Wentylacja i klimatyz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L 1 klimatyzacja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L 2 klimatyzacja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L 3 klimatyzacja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 1 – nawiew szatnie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 2 – nawiew sala odpraw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 1 – wywiew palarnia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 2 – wywiew sala odpraw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H – wentylacja hybrydowa – R x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ary robót również zostały opracowane przy wykorzystaniu programu do kosztorysowania NORMA ( wersja z początku 2011r. ). Zatem posiadaczowi najnowszej wersji programu NORMA nie powinno stwarzać problemu opracowanie kosztorysu ofertowego na podstawie udostępnionych oferentom przedmiarów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Zamawiający informuje, że zastosowanie w danej pozycji innej podstawy wyceny , wynikającej z posiadanego programu kosztorysowego oferenta, jeżeli będzie zawierać zakres i rodzaj prac ujętych w przedmiarze nie będzie podstawą do odrzucenia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z dnia 07.10.2011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Odpowiedź Inwestora na pytanie nr 4 z dnia 29.09.2011 r. Jeżeli w pozycji 28 przedmiaru robót instalacji elektrycznych należy ująć rozdzielnicę A-0 – 2 szt., to jaką należy wycenić w pozycji 30 przedmiaru robót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y ująć również 1 szt.-  Rozdzielnica wolnostojąca szafowa, z przedziałami kablowymi, głębokość 300mm, typu Profi+, IP43, o szafach szerokości 600mm (3szt.), 3x230/400V AC, kompletna z szynami N i PE, drzwi pełne, na zasilaniu analizator sieciowy, wyposażona zgodnie ze schematem ie-1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AG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mieszczono na stro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etowej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654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1-10-10T13:49:00Z</cp:lastPrinted>
  <dcterms:modified xsi:type="dcterms:W3CDTF">2011-09-23T08:17:00Z</dcterms:modified>
  <cp:revision>42</cp:revision>
  <dc:subject/>
  <dc:title>asp</dc:title>
</cp:coreProperties>
</file>