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i dostawa koksu dla Posterunku Policji w Krzyżanowicach na sezon grzewczy 2011-2012</w:t>
      </w:r>
      <w:r>
        <w:rPr/>
        <w:br/>
      </w:r>
      <w:r>
        <w:rPr>
          <w:b/>
        </w:rPr>
        <w:t>Numer ogłoszenia: 267249 - 2011; data zamieszczenia: 11.10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dostawa koksu dla Posterunku Policji w Krzyżanowicach na sezon grzewczy 2011-2012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em zamówienia jest: zakup i dostawa koksu dla Posterunku Policji w Krzyżanowicach na sezon grzewczy 2011/2012. 2. Planowa łączna ilość koksu wynosi: a) Koks opałowy gat I (granulacja: min. 40 mm) o wartości opałowej nie niższej niż 27 000 kJ/kg 3. Wykonawca zobowiązuje się dostarczać koks na własny koszt i ryzyko, transportem zorganizowanym przez siebie. 4. Realizacja dostawy będzie przebiegała etapowo, w miarę potrzeb ze strony Zamawiającego. 5. Zamawiający wymaga, by dostawy były realizowane w dni powszednie od poniedziałku do piątku, pracujące w godzinach od 08:00 do 15:00. 6. Ceny przedstawione w ofercie nie mogą ulec zmianie. 7. Zamawiający zastrzega sobie prawo do zmiany ilości zamawianych dostaw w zależności od warunków atmosferycznych, a wykonawca nie będzie miał z tego tytułu roszczeń. 8. Wraz z dostawą Wykonawca zobowiązany jest do przedłożenia certyfikatu z kopalni potwierdzającej parametry jakościowe dostarczonej partii opału lub dokumentów pochodzących od dystrybutora, składnicy opału lub innego podmiotu prawnego, osoby fizycznej zajmującej się sprzedażą i dostawą przedmiotowego zakresu zamówienia oraz wydruk potwierdzający ważenie. 9. Zamawiający zastrzega sobie prawo sprawdzenia zgodności parametrów dostarczonego towaru z parametrami wymaganymi. 10. Zamawiający zastrzega sobie prawo do sprawdzenia zgodności wagi dostarczonego opału faktycznie dostarczonego z wagą wskazaną na fakturze. W przypadku stwierdzenia niezgodności, Wykonawca zobowiązuje się do dokonania korekty faktury i wskazania w niej wielkości faktycznej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1.3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3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Raciborzu, 47-400 Racibórz, ul. Plac Wolności 8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10.2011 godzina 12:00, miejsce: Zespół Prezydialny Komendy Powiatowej Policji w Raciborzu, ul. Plac Wolności 8, 47-400 Racibórz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1:4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