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ZF-419 /11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W   KATOWICACH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kern w:val="2"/>
          <w:lang w:eastAsia="zxx" w:bidi="zxx"/>
        </w:rPr>
        <w:t>www.slaska.policja.katowice.pl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ab/>
        <w:tab/>
        <w:t>KOMENDA POWIATOWA POLICJI W RACIBORZU</w:t>
        <w:tab/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>47-400 RACIBÓRZ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UL. PLAC WOLNOŚCI 8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tel (032)  4594200        fax (032) 4594214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rPr/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hyperlink r:id="rId2">
        <w:r>
          <w:rPr>
            <w:rStyle w:val="InternetLink"/>
            <w:rFonts w:eastAsia="Lucida Sans Unicode" w:cs="Times New Roman"/>
            <w:sz w:val="24"/>
            <w:szCs w:val="24"/>
            <w:lang w:val="zxx" w:eastAsia="zxx" w:bidi="ar-SA"/>
          </w:rPr>
          <w:t>http://bip.katowice.kwp.policja.gov.pl</w:t>
        </w:r>
      </w:hyperlink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numPr>
          <w:ilvl w:val="2"/>
          <w:numId w:val="18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w w:val="106"/>
          <w:sz w:val="24"/>
          <w:szCs w:val="24"/>
          <w:lang w:val="pl-PL" w:eastAsia="zxx" w:bidi="ar-SA"/>
        </w:rPr>
        <w:t>Przedmiotem zamówienia jest: zakup koksu dla Posterunku Policji w Krzyżanowicach na sezon grzewczy 2011/201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2. </w:t>
        <w:tab/>
      </w:r>
      <w:r>
        <w:rPr>
          <w:rFonts w:eastAsia="Lucida Sans Unicode" w:cs="Tahoma"/>
          <w:color w:val="000000"/>
          <w:w w:val="106"/>
          <w:sz w:val="24"/>
          <w:szCs w:val="24"/>
          <w:lang w:val="zxx" w:eastAsia="zxx" w:bidi="zxx"/>
        </w:rPr>
        <w:t xml:space="preserve">Planowa łączna ilość koksu wynosi: 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ahoma"/>
          <w:color w:val="000000"/>
          <w:w w:val="106"/>
          <w:sz w:val="24"/>
          <w:szCs w:val="24"/>
          <w:lang w:val="zxx" w:eastAsia="zxx" w:bidi="zxx"/>
        </w:rPr>
        <w:tab/>
        <w:t xml:space="preserve">a)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w w:val="106"/>
          <w:sz w:val="24"/>
          <w:szCs w:val="24"/>
          <w:lang w:val="zxx" w:eastAsia="zxx" w:bidi="zxx"/>
        </w:rPr>
        <w:t xml:space="preserve">Koks opałowy gat I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w w:val="106"/>
          <w:sz w:val="24"/>
          <w:szCs w:val="24"/>
          <w:lang w:val="pl-PL" w:eastAsia="zxx" w:bidi="zxx"/>
        </w:rPr>
        <w:t>(granulacja: min. 40 mm)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w w:val="106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w w:val="106"/>
          <w:sz w:val="24"/>
          <w:szCs w:val="24"/>
          <w:lang w:val="pl-PL" w:eastAsia="zxx" w:bidi="zxx"/>
        </w:rPr>
        <w:t xml:space="preserve">o wartości opałowej nie niższej niż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w w:val="106"/>
          <w:sz w:val="24"/>
          <w:szCs w:val="24"/>
          <w:lang w:val="pl-PL" w:eastAsia="zxx" w:bidi="zxx"/>
        </w:rPr>
        <w:t xml:space="preserve">         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w w:val="106"/>
          <w:sz w:val="24"/>
          <w:szCs w:val="24"/>
          <w:lang w:val="pl-PL" w:eastAsia="zxx" w:bidi="zxx"/>
        </w:rPr>
        <w:t xml:space="preserve">27 000  kJ/kg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color w:val="000000"/>
          <w:w w:val="106"/>
          <w:sz w:val="24"/>
          <w:szCs w:val="24"/>
          <w:lang w:val="zxx" w:eastAsia="zxx" w:bidi="zxx"/>
        </w:rPr>
        <w:t xml:space="preserve">3.  Wykonawca zobowiązuje się dostarczać koks na własny koszt i ryzyko, transportem zorganizowanym przez siebie. </w:t>
      </w: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color w:val="000000"/>
          <w:w w:val="87"/>
          <w:sz w:val="24"/>
          <w:szCs w:val="24"/>
          <w:lang w:val="zxx" w:eastAsia="zxx" w:bidi="zxx"/>
        </w:rPr>
        <w:t xml:space="preserve">4. </w:t>
      </w: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>Realizacja dostawy będzie przebiegała etapowo, w miarę potrzeb ze strony Zamawiającego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>5. Zamawiający wymaga, by dostawy były realizowane w dni powszednie od poniedziałku do piątku, pracujące  w godzinach od 08:00 do 15:00.</w:t>
      </w:r>
    </w:p>
    <w:p>
      <w:pPr>
        <w:pStyle w:val="Normal"/>
        <w:ind w:left="0" w:right="0" w:firstLine="720"/>
        <w:jc w:val="both"/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>6.</w:t>
        <w:tab/>
        <w:t>Ceny przedstawione w ofercie nie mogą ulec zmianie.</w:t>
      </w:r>
    </w:p>
    <w:p>
      <w:pPr>
        <w:pStyle w:val="Normal"/>
        <w:ind w:left="0" w:right="0" w:firstLine="720"/>
        <w:jc w:val="both"/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 xml:space="preserve">7. Zamawiający zastrzega sobie prawo do zmiany ilości zamawianych dostaw w </w:t>
      </w:r>
    </w:p>
    <w:p>
      <w:pPr>
        <w:pStyle w:val="Normal"/>
        <w:ind w:left="0" w:right="0" w:firstLine="720"/>
        <w:jc w:val="both"/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 xml:space="preserve">zależności od warunków atmosferycznych, a wykonawca nie będzie miał z tego tytułu </w:t>
      </w:r>
    </w:p>
    <w:p>
      <w:pPr>
        <w:pStyle w:val="Normal"/>
        <w:ind w:left="0" w:right="0" w:firstLine="720"/>
        <w:jc w:val="both"/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 xml:space="preserve">roszczeń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ab/>
        <w:t xml:space="preserve">8. Wraz z dostawą Wykonawca zobowiązany jest do przedłożenia certyfikatu  z kopalni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>potwierdzającej   parametry jakościowe dostarczonej partii opału lub dokumentów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>pochodzących od dystrybutora, składnicy opału lub innego podmiotu prawnego, osoby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fizycznej zajmującej się sprzedażą i dostawą przedmiotowego zakresu zamówienia oraz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>wydruk  potwierdzający ważenie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9. Zamawiający zastrzega sobie prawo sprawdzenia zgodności parametrów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>dostarczonego towaru z parametrami wymaganymi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10. Zamawiający zastrzega sobie prawo do sprawdzenia zgodności wagi dostarczonego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>opału faktycznie dostarczonego z wagą wskazaną na fakturze. W przypadku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stwierdzenia niezgodności, Wykonawca zobowiązuje się do dokonania korekty faktury i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  <w:t>wskazania w niej wielkości faktycznej.</w:t>
      </w:r>
    </w:p>
    <w:p>
      <w:pPr>
        <w:pStyle w:val="Normal"/>
        <w:tabs>
          <w:tab w:val="clear" w:pos="1134"/>
          <w:tab w:val="left" w:pos="10800" w:leader="none"/>
        </w:tabs>
        <w:ind w:left="720" w:right="0" w:hanging="0"/>
        <w:jc w:val="both"/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w w:val="105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CPV:   </w:t>
        <w:tab/>
        <w:t>09113000-4</w:t>
        <w:tab/>
        <w:t>zakup koksu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E NA TEMAT AUKCJI ELEKTRONICZNEJ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W SPRAWIE ZWROTU KOSZTÓW UDZIAŁU W POSTĘPOWANIU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szty udziału w postępowaniu, a w szczególności sporządzenia oferty, pokrywa wykonawc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Zamawiający nie przewiduje zwrotu kosztów udziału w postępowaniu za wyjątkiem przewidzianym w ustawie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10800" w:leader="none"/>
        </w:tabs>
        <w:ind w:left="720" w:right="0" w:hanging="0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tabs>
          <w:tab w:val="clear" w:pos="1134"/>
          <w:tab w:val="left" w:pos="10800" w:leader="none"/>
        </w:tabs>
        <w:ind w:left="720" w:right="0" w:hanging="0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TERMIN WYKONANIA ZAMÓWIENIA 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d dnia zawarcia umowy do dnia 31.03.2012 roku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1134"/>
          <w:tab w:val="left" w:pos="-3368" w:leader="none"/>
        </w:tabs>
        <w:spacing w:before="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1.O udzielenie zamówienia mogą ubiegać się Wykonawcy, którzy spełniają warunki określone w art. 22 ust. 1  ustawy Prawo Zamówień Publicznych.</w:t>
      </w:r>
    </w:p>
    <w:p>
      <w:pPr>
        <w:pStyle w:val="WWTekstpodstawowywcity2"/>
        <w:tabs>
          <w:tab w:val="clear" w:pos="1134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1134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Normal"/>
        <w:tabs>
          <w:tab w:val="clear" w:pos="1134"/>
          <w:tab w:val="left" w:pos="-3383" w:leader="none"/>
        </w:tabs>
        <w:spacing w:before="0" w:after="120"/>
        <w:ind w:left="-15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4"/>
          <w:szCs w:val="24"/>
          <w:lang w:val="pl-PL" w:eastAsia="zxx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.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NFORMACJA  O OŚWIADCZENIACH I DOKUMENTACH , JAKIE MUSZĄ  DOŁĄCZYĆ DO OFERTY WYKONAWCY W CELU POTWIERDZENIA  </w:t>
        <w:tab/>
        <w:t>SPEŁNIENIA  WARUNKÓW UDZIAŁU W POSTĘPOWANIU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4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4"/>
          <w:u w:val="single"/>
          <w:lang w:val="pl-PL" w:eastAsia="zxx" w:bidi="zxx"/>
        </w:rPr>
        <w:t xml:space="preserve">Wykaz oświadczeń i dokumentów, jakie mają dostarczyć wykonawcy w celu potwierdzenia   spełniania warunków udziału w postępowaniu na podstawie art. 25 ust. 1 pkt. 1 ustawy </w:t>
      </w:r>
    </w:p>
    <w:p>
      <w:pPr>
        <w:pStyle w:val="WWTekstpodstawowywcity2"/>
        <w:tabs>
          <w:tab w:val="clear" w:pos="1134"/>
          <w:tab w:val="left" w:pos="4260" w:leader="none"/>
        </w:tabs>
        <w:bidi w:val="0"/>
        <w:spacing w:before="0" w:after="120"/>
        <w:ind w:left="426" w:right="0" w:hanging="360"/>
        <w:jc w:val="both"/>
        <w:rPr>
          <w:rFonts w:ascii="Tahoma" w:hAnsi="Tahoma" w:eastAsia="Arial Unicode MS" w:cs="Arial"/>
          <w:b/>
          <w:b/>
          <w:bCs/>
          <w:color w:val="000000"/>
          <w:kern w:val="2"/>
          <w:sz w:val="24"/>
          <w:szCs w:val="20"/>
          <w:u w:val="single"/>
          <w:lang w:val="pl-PL" w:eastAsia="zxx" w:bidi="ar-SA"/>
        </w:rPr>
      </w:pPr>
      <w:r>
        <w:rPr>
          <w:rFonts w:eastAsia="Arial Unicode MS" w:cs="Arial" w:ascii="Tahoma" w:hAnsi="Tahoma"/>
          <w:b/>
          <w:bCs/>
          <w:color w:val="000000"/>
          <w:kern w:val="2"/>
          <w:sz w:val="24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180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. Oświadczenie Wykonawcy o spełnianiu  warunków z  art. 22 ust. 1 ustawy, na formularzu stanowiącym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łącznik nr 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do SIWZ.</w:t>
      </w:r>
    </w:p>
    <w:p>
      <w:pPr>
        <w:pStyle w:val="Normal"/>
        <w:tabs>
          <w:tab w:val="clear" w:pos="1134"/>
          <w:tab w:val="left" w:pos="180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 Oświadczenie Wykonawcy o niepodleganiu wykluczeniu z postępowania w oparciu o art. 24 ustawy, na formularzu stanowiącym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załącznik nr 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do SIWZ.</w:t>
      </w:r>
    </w:p>
    <w:p>
      <w:pPr>
        <w:pStyle w:val="Normal"/>
        <w:tabs>
          <w:tab w:val="clear" w:pos="1134"/>
          <w:tab w:val="left" w:pos="18000" w:leader="none"/>
        </w:tabs>
        <w:bidi w:val="0"/>
        <w:spacing w:lineRule="atLeast" w:line="100" w:before="0" w:after="1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zxx" w:eastAsia="zxx" w:bidi="zxx"/>
        </w:rPr>
        <w:t>3. A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>ktualny odpis z właściwego rejestru, jeżeli odrębne przepisy wymagają wpisu do rejestru, w celu wykazania braku        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0"/>
          <w:szCs w:val="20"/>
          <w:lang w:val="pl-PL" w:eastAsia="zxx" w:bidi="ar-SA"/>
        </w:rPr>
        <w:t>a w stosunku do osób fizycznych oświadczenie w zakresie art. 24 ust. 1 pkt 2 ustawy.</w:t>
      </w:r>
    </w:p>
    <w:p>
      <w:pPr>
        <w:pStyle w:val="Normal"/>
        <w:tabs>
          <w:tab w:val="clear" w:pos="1134"/>
          <w:tab w:val="left" w:pos="1800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4. W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przypadku składania oferty przez Wykonawców wspólnie ubiegających się o udzielenie   zamówienia publicznego,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ar-SA"/>
        </w:rPr>
        <w:t>każdy z podmiotów występujących w konsorcjum musi przedłożyć w ofercie dokumenty określone w podpunkcie 2 i 3 SIWZ. Dokumenty i oświadczenia wymienione w pozostałych punktach mogą przedstawić łącznie.</w:t>
      </w:r>
    </w:p>
    <w:p>
      <w:pPr>
        <w:pStyle w:val="Normal"/>
        <w:tabs>
          <w:tab w:val="clear" w:pos="1134"/>
          <w:tab w:val="left" w:pos="1800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5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tabs>
          <w:tab w:val="clear" w:pos="1134"/>
          <w:tab w:val="left" w:pos="1800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6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</w:t>
      </w:r>
    </w:p>
    <w:p>
      <w:pPr>
        <w:pStyle w:val="Normal"/>
        <w:tabs>
          <w:tab w:val="clear" w:pos="1134"/>
          <w:tab w:val="left" w:pos="936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7. Pełnomocnictwo ustanowione do reprezentowania wykonawców ubiegających się o udzielnie zamówienia publicznego. Pełnomocnictwo takie może wynikać z dołączonej do oferty umowy konsorcjum lub spółki cywilnej. Pełnomocnictwo należy dołączyć w oryginale</w:t>
      </w:r>
    </w:p>
    <w:p>
      <w:pPr>
        <w:pStyle w:val="Normal"/>
        <w:tabs>
          <w:tab w:val="clear" w:pos="1134"/>
          <w:tab w:val="left" w:pos="9360" w:leader="none"/>
        </w:tabs>
        <w:bidi w:val="0"/>
        <w:spacing w:before="0" w:after="57"/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bądź kopii potwierdzonej za zgodność z oryginałem notarialnie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O SPOSOBIE POROZUMIEWANIA SIĘ ZAMAWIAJĄCEGO Z WYKONAWCAM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elkie oświadczenia, wnioski, zawiadomienia, pytania do SIWZ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acje o wyborze oferty najkorzystniejszej bądź o unieważnieniu postępowania Zamawiający zamieszcza dodatkowo na stronie internetowej </w:t>
      </w:r>
      <w:r>
        <w:rPr>
          <w:rFonts w:eastAsia="Lucida Sans Unicode" w:cs="Times New Roman"/>
          <w:color w:val="000000"/>
          <w:sz w:val="24"/>
          <w:szCs w:val="24"/>
          <w:u w:val="single"/>
          <w:lang w:val="zxx" w:eastAsia="zxx" w:bidi="ar-SA"/>
        </w:rPr>
        <w:t>http://bip.katowice.kwp.policja.gov.pl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III.OSOBY ZE STRONY ZAMAWIAJĄCEGO UPRAWNIONE DO POROZUMIEWANIA SIĘ Z WYKONAWCAMI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adeus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rompie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spacing w:before="0" w:after="113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MAGANIA DOTYCZACE WADIUM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spacing w:before="0" w:after="113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RMIN ZWIĄZANIA OFERTĄ</w:t>
      </w:r>
    </w:p>
    <w:p>
      <w:pPr>
        <w:pStyle w:val="Normal"/>
        <w:keepLines/>
        <w:tabs>
          <w:tab w:val="clear" w:pos="1134"/>
          <w:tab w:val="left" w:pos="11794" w:leader="none"/>
          <w:tab w:val="left" w:pos="11839" w:leader="none"/>
        </w:tabs>
        <w:autoSpaceDE w:val="false"/>
        <w:bidi w:val="0"/>
        <w:spacing w:lineRule="atLeast" w:line="24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 Bieg terminu rozpoczyna się wraz z upływem terminu składania ofert. (art. 85 ust. 1 i 5 Prawa Zamówień Publicznych) tj. od ostatecznego terminu składania ofert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spacing w:before="0" w:after="113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 nr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oferty należy dołączyć: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) dokumenty i oświadczenia wymagane odpowiednimi postanowieniami SIWZ;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powinna być zaadresowana na Zamawiającego, tj. 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omenda Powiatowa Policji w Raciborzu, ul. Plac Wolności 8, 47-400 Racibórz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opisana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„Oferta do przetargu nieograniczonego na: </w:t>
      </w:r>
      <w:r>
        <w:rPr>
          <w:rFonts w:eastAsia="Lucida Sans Unicode" w:cs="Tahoma"/>
          <w:b/>
          <w:bCs/>
          <w:color w:val="000000"/>
          <w:sz w:val="22"/>
          <w:szCs w:val="24"/>
          <w:lang w:val="zxx" w:eastAsia="zxx" w:bidi="zxx"/>
        </w:rPr>
        <w:t>zakup i dostawę koksu dla Posterunku Policji w Krzyżanowicach na sezon grzewczy 2011/201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-   Nie otwierać przed dniem otwarcia ofert 19.10.2011r. godz. 12ºº ”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before="0" w:after="11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VII. OPIS SPOSOBU OBLICZENIA CEN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ę oferty należy podać w następujący sposób: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cenę bez podatku VAT (netto)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należny VAT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cenę łącznie z należnym podatkiem VAT (brutto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a ofertowa musi być podana w złotych polski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6.</w:t>
      </w:r>
      <w:r>
        <w:rPr>
          <w:rFonts w:eastAsia="Times New Roman" w:cs="Times New Roman"/>
          <w:b/>
          <w:color w:val="000000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Każda pozycja w Załączniku nr 1 musi być wypełniona.</w:t>
      </w:r>
    </w:p>
    <w:p>
      <w:pPr>
        <w:pStyle w:val="Normal"/>
        <w:tabs>
          <w:tab w:val="clear" w:pos="1134"/>
          <w:tab w:val="left" w:pos="720" w:leader="none"/>
        </w:tabs>
        <w:spacing w:before="0" w:after="11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VIII. 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dostarczyć/przesłać na adres Zamawiającego do dn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19.10.2011r. do godz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12ºº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Wszystkie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 oferty otrzymane przez Zamawiającego po terminie podanym w pkt. 1, zostaną zwrócone Wykonawcom zgodnie z art. 84 ust. 2 ustawy bez względu na powód opóźnieni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awiający otworzy koperty z ofertami i zmianami w dniu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19.10.2011r. o godzinie 13ºº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720" w:leader="none"/>
        </w:tabs>
        <w:spacing w:before="0" w:after="113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KRYTERIÓW, KTÓRYMI ZAMAWIAJĄCY BĘDZIE SIĘ KIEROWAŁ PRZY WYBORZE OFERTY, WRAZ Z PODANIEM ZNACZENIA TYCH KRYTERIÓW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oferty – znaczenie waga 100 %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                                                najniższa oferowana cena z ważnych ofert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Ilość punktów     =     ----------------------------------------------------------------------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>cena badanej ofert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ażne oferty zostaną przeliczone wg powyższego wzoru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Jako najkorzystniejsza zostanie uznana oferta, która przedstawi najkorzystniejszy bilans w oparciu o ustalone kryteria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MOŻLIWOŚCI ROZLICZANIA SIĘ W WALUTACH</w:t>
      </w:r>
    </w:p>
    <w:p>
      <w:pPr>
        <w:pStyle w:val="Normal"/>
        <w:tabs>
          <w:tab w:val="clear" w:pos="1134"/>
          <w:tab w:val="left" w:pos="1080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BCYCH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E DOTYCZĄCE UMOWY</w:t>
      </w:r>
    </w:p>
    <w:p>
      <w:pPr>
        <w:pStyle w:val="NormalnyWeb"/>
        <w:spacing w:before="119" w:after="23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awiający przewiduje następujące zmiany  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postanowień zawartej umowy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nyWeb"/>
        <w:rPr/>
      </w:pPr>
      <w:r>
        <w:rPr>
          <w:b/>
          <w:bCs/>
          <w:color w:val="000000"/>
          <w:sz w:val="20"/>
          <w:szCs w:val="20"/>
        </w:rPr>
        <w:t>-</w:t>
      </w:r>
      <w:r>
        <w:rPr>
          <w:color w:val="000000"/>
        </w:rPr>
        <w:t>dopuszcza się możliwość  zmiany stawki VAT wynikającej ze zmiany odrębnych przepisów.</w:t>
      </w:r>
    </w:p>
    <w:p>
      <w:pPr>
        <w:pStyle w:val="NormalnyWeb"/>
        <w:spacing w:before="119" w:after="23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stotne dla Zamawiającego postanowienia umowy, zawiera załączony do niniejszej specyfikacji projekt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 załącznik nr 4)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XII. POUCZENIE O ŚRODKACH OCHRONY PRAWNEJ PRZYSŁUGUJĄCYCH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KONAWCOM W TOKU POSTĘPOWANIA O UDZIELENIE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UBLICZNEGO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I DO SIWZ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rojekt umowy</w:t>
      </w:r>
    </w:p>
    <w:p>
      <w:pPr>
        <w:pStyle w:val="Normal"/>
        <w:tabs>
          <w:tab w:val="clear" w:pos="1134"/>
          <w:tab w:val="left" w:pos="936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5.</w:t>
      </w:r>
      <w:r>
        <w:rPr>
          <w:rFonts w:eastAsia="Times New Roman" w:cs="Arial"/>
          <w:b/>
          <w:bCs/>
          <w:color w:val="000000"/>
          <w:sz w:val="24"/>
          <w:szCs w:val="24"/>
          <w:lang w:val="pl-PL" w:eastAsia="zh-CN" w:bidi="ar-SA"/>
        </w:rPr>
        <w:t xml:space="preserve">Oświadczenie </w:t>
      </w: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val="pl-PL" w:eastAsia="zh-CN" w:bidi="ar-SA"/>
        </w:rPr>
        <w:t>(dotyczące Wykonawcy – osób fizycznych)</w:t>
      </w:r>
    </w:p>
    <w:p>
      <w:pPr>
        <w:pStyle w:val="Normal"/>
        <w:tabs>
          <w:tab w:val="clear" w:pos="1134"/>
          <w:tab w:val="left" w:pos="10080" w:leader="none"/>
          <w:tab w:val="left" w:pos="1012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acibórz, dnia 29.09.2011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eastAsia="Arial Unicode MS" w:cs="Arial"/>
      <w:b/>
      <w:bCs/>
      <w:kern w:val="2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02:00Z</dcterms:created>
  <dc:creator> Monika</dc:creator>
  <dc:description/>
  <dc:language>en-US</dc:language>
  <cp:lastModifiedBy>Goscie</cp:lastModifiedBy>
  <cp:lastPrinted>2011-10-11T13:22:00Z</cp:lastPrinted>
  <dcterms:modified xsi:type="dcterms:W3CDTF">2010-10-14T11:35:00Z</dcterms:modified>
  <cp:revision>3</cp:revision>
  <dc:subject/>
  <dc:title>Nr sprawy: ZF 326/09</dc:title>
</cp:coreProperties>
</file>