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sz w:val="20"/>
          <w:szCs w:val="20"/>
        </w:rPr>
        <w:t>Pieczęć Wykonawcy</w:t>
        <w:tab/>
        <w:tab/>
        <w:tab/>
        <w:tab/>
        <w:t xml:space="preserve">                       </w:t>
      </w:r>
      <w:r>
        <w:rPr>
          <w:b/>
          <w:bCs/>
        </w:rPr>
        <w:t xml:space="preserve">Nr sprawy ZF-419/11 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zakup i dostawę koksu dla Posterunku Policji w Krzyżanowicach na sezon grzewczy 2011/2012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Tel/Fax …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/>
      </w:pPr>
      <w:r>
        <w:rPr/>
        <w:t>Cena ofertowa zamówienia:</w:t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140"/>
        <w:gridCol w:w="1351"/>
        <w:gridCol w:w="1153"/>
        <w:gridCol w:w="1414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 xml:space="preserve">Asortymen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Podatek VAT %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Koks opałowy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(granulacja: min. 4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 xml:space="preserve">o wartości opałowej nie niższej niż 27 000 kJ/kg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>wraz z przywo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Cena ofertowa całości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274"/>
        <w:gridCol w:w="1217"/>
        <w:gridCol w:w="1153"/>
        <w:gridCol w:w="1414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Asortyment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Jednostka miar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Podatek VAT %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2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3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4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5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6.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Koks opałowy gat I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>(granulacja: min. 40 mm)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000000"/>
                <w:w w:val="106"/>
                <w:sz w:val="21"/>
                <w:szCs w:val="21"/>
                <w:lang w:val="pl-PL" w:eastAsia="zxx" w:bidi="zxx"/>
              </w:rPr>
              <w:t xml:space="preserve">o wartości opałowej nie niższej niż 27 000 kJ/kg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6"/>
                <w:sz w:val="20"/>
                <w:szCs w:val="20"/>
                <w:lang w:val="zxx" w:eastAsia="zxx" w:bidi="zxx"/>
              </w:rPr>
              <w:t>wraz z przywoze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0,965 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 xml:space="preserve">Cena oferty   </w:t>
            </w:r>
          </w:p>
        </w:tc>
        <w:tc>
          <w:tcPr>
            <w:tcW w:w="1274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53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y słownie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znajdującymi się w SIWZ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projekt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720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jestem związany z niniejszą ofertą przez okres 30 dni, licząc od dnia składania ofert podanego w SIWZ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54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00Z</dcterms:created>
  <dc:creator/>
  <dc:description/>
  <dc:language>en-US</dc:language>
  <cp:lastModifiedBy>Mariola</cp:lastModifiedBy>
  <cp:lastPrinted>2011-10-11T13:24:00Z</cp:lastPrinted>
  <dcterms:modified xsi:type="dcterms:W3CDTF">2008-06-03T20:50:00Z</dcterms:modified>
  <cp:revision>2</cp:revision>
  <dc:subject/>
  <dc:title/>
</cp:coreProperties>
</file>