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307168-2011 z dnia 2011-09-27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Katowice</w:t>
        <w:br/>
        <w:t>1. Przedmiot zamówienia obejmuje roboty związane z: - izolacją termiczną i przeciwwilgociową ścian piwnic wraz z drenażem odwadniającym, - remontem ramp i schodów zewnętrznych oraz murów oporowych przy wejściach do piwnic, -...</w:t>
        <w:br/>
        <w:t xml:space="preserve">Termin składania ofert: 2011-10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29962 - 2011; data zamieszczenia: 11.10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07168 - 2011 data 27.09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enda Wojewódzka Policji w Katowicach, ul. J. Lompy 19, 40-038 Katowice, woj. śląskie, tel. 032 2002050, fax. 032 20020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3.10.2011 godzina 13:00, miejsce: Komenda Wojewódzka Policji w Katowicach Zespół Zamówień Publicznych 40-038 Katowice ul. J. Lompy 19 blok C, piętro VII, pokój 735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0.10.2011 godzina 13:00, miejsce: Komenda Wojewódzka Policji w Katowicach Zespół Zamówień Publicznych 40-038 Katowice ul. J. Lompy 19 blok C, piętro VII, pokój 735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7168&amp;rok=2011-09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8:00Z</dcterms:created>
  <dc:creator>user</dc:creator>
  <dc:description/>
  <cp:keywords/>
  <dc:language>en-US</dc:language>
  <cp:lastModifiedBy>user</cp:lastModifiedBy>
  <dcterms:modified xsi:type="dcterms:W3CDTF">2011-10-11T12:49:00Z</dcterms:modified>
  <cp:revision>1</cp:revision>
  <dc:subject/>
  <dc:title>Ogłoszenie powiązane:</dc:title>
</cp:coreProperties>
</file>