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Katowice: Przegląd i konserwacja kotłów C.O. w jednostkach podległych KMP w Częstochow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Numer ogłoszenia: 267687 - 2011; data zamieszczenia: 12.10.201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gląd i konserwacja kotłów C.O. w jednostkach podległych KMP w Częstoch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Dokonywanie okresowych przeglądów i konserwacji kotłów centralnego ogrzewania oraz bieżących napraw i usuwania awarii w niżej wymienionych kotłowniach: Kocioł typu Vitola VB2 mocy 40 kW Viessmann, zasilany gazem - Kotłownia w Komisariacie Policji w Poczesnej ul. Bankowa 5 - 2 przeglądy w roku. Kocioł typu Vitodens 200-W mocy 26 kW Viessmann, zasilany gazem - Kotłownia w Posterunki Policji w Olsztynie pl. Piłsudskiego 8 - 2 przeglądy w roku. Przegląd i konserwacja urządzeń obejmować będzie następujące czynności: konserwacja kotła (czyszczenie, sprawdzenie stanu komory spalania), czyszczenie i regulacja palników, regulacja i kontrola systemu sterowania, kontrola naczyń przeponowych (sprawdzenie ciśnienia po stronie powietrza) czyszczenie filtrów w instalacji centralnego ogrzewania, sporządzenie dla Zamawiającego protokołów z przeprowadzonych przeglądów wraz z wynikami pomiarów i zaleceniami do wykonania. Bieżące naprawy dokonywane będą na podstawie doraźnych zleceń pisemnych wystawionych przez Zamawiającego. W przypadku wystąpienia awarii wymaga się aby Wykonawca przystąpił do jej usunięcia po zgłoszeniu telefonicznym przez Zamawiającego w czasie nie dłuższym niż 8 godz. Wykorzystane materiały i części zamienne będą wyceniane bez dodatkowych kosztów, wg. cen katalogowych producentów. Wymaga się aby na zamontowane w kotłowni nowe elementy lub urządzenia Wykonawca udzielił gwarancji zgodnie z okresem udzielonym przez producenta nie mniej jednak niż 12 miesięcy, natomiast na wykonane naprawy udzielił, nie krótszego niż 1-no miesięcznego okresu gwarancyjnego UWAGA: maksymalna wartość umowy będzie opiewać na kwotę jaką Zamawiający zamierza przeznaczyć na sfinansowanie zamówienia podaną na otwarciu ofert. Cenę brutto obliczoną wg pkt. IX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53.11.00-7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5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 udzielenie zamówienia mogą ubiegać się Wykonawcy którzy spełniają warunki określone w art. 22 ust. 1 ustawy Prawo Zamówień Publicznych a w szczególności: wykonawcy, którzy dysponują co najmniej jedną osobą posiadającą aktualne uprawnienia w zakresie obsługi, konserwacji, remontów i montażu urządzeń wytwarzających, przetwarzających, przesyłających i zużywających ciepło (świadectwo kwalifikacji) Zamawiający dokona oceny spełnienia wymaganych warunków udziału w postępowaniu na podstawie załączonych do oferty dokumentów i oświadczeń w formie spełnia, nie spełnia. Wykonawca niespełniający warunków udziału w postępowaniu zostanie wykluczony zgodnie z art. 24 ust. 2 pkt. 4 ustawy PZP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Dopuszczalne zmiany postanowień umowy oraz określenie warunków zmian</w:t>
      </w:r>
    </w:p>
    <w:p>
      <w:pPr>
        <w:pStyle w:val="TextBody"/>
        <w:rPr/>
      </w:pPr>
      <w:r>
        <w:rPr/>
        <w:t>1.Postanowienia dotyczące realizacji zamówienia są zawarte w projekcie umowy stanowiącym załącznik nr 5 do SIWZ. 2.Jednocześnie w myśl art. 144 ust. 1 Zamawiający dopuszcza możliwość zmian postanowień umowy w przypadku zmiany obowiązującej stawki VAT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Zespół Finansów i Zaopatrzenia 42-200 Częstochowa, ul. Popiełuszki 5, pokój 330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7.11.2011 godzina 10:00, miejsce: Komenda Miejska Policji Zespół Finansów i Zaopatrzenia 42-200 Częstochowa, ul. Popiełuszki 5, pokój 330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851" w:right="99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2">
    <w:name w:val="WW8Num10z2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2">
    <w:name w:val="text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1:00Z</dcterms:created>
  <dc:creator>AK A</dc:creator>
  <dc:description/>
  <dc:language>en-US</dc:language>
  <cp:lastModifiedBy>Policja</cp:lastModifiedBy>
  <cp:lastPrinted>2011-10-12T08:10:00Z</cp:lastPrinted>
  <dcterms:modified xsi:type="dcterms:W3CDTF">2011-10-03T10:13:00Z</dcterms:modified>
  <cp:revision>8</cp:revision>
  <dc:subject/>
  <dc:title> Katowice: Serwis ogumienia w pojazdach służbowych KMP Jaworzno</dc:title>
</cp:coreProperties>
</file>