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613-110/2011</w:t>
        <w:tab/>
        <w:tab/>
        <w:tab/>
        <w:tab/>
        <w:tab/>
        <w:tab/>
        <w:t xml:space="preserve">Załącznik  nr 8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</w:rPr>
        <w:t>Poprawę gospodarki cieplnej w KPP Myszków: modernizację kotłowni w technice kondensacyjnej oraz modernizację wodnej instalacji grzewczej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29T07:19:00Z</dcterms:modified>
  <cp:revision>7</cp:revision>
  <dc:subject/>
  <dc:title>ZP-2380-455-89/2011</dc:title>
</cp:coreProperties>
</file>